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>Форма 1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</w:rPr>
        <w:t xml:space="preserve">Сортовое свидетельство </w:t>
      </w:r>
      <w:r>
        <w:rPr>
          <w:b/>
          <w:sz w:val="36"/>
          <w:lang w:val="en-US"/>
        </w:rPr>
        <w:t>1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а посадочный материал</w:t>
      </w:r>
    </w:p>
    <w:p>
      <w:pPr>
        <w:pStyle w:val="Normal"/>
        <w:jc w:val="center"/>
        <w:rPr/>
      </w:pPr>
      <w:r>
        <w:rPr>
          <w:sz w:val="32"/>
        </w:rPr>
        <w:t xml:space="preserve">«выдано </w:t>
      </w:r>
      <w:r>
        <w:rPr>
          <w:sz w:val="32"/>
          <w:lang w:val="en-US"/>
        </w:rPr>
        <w:t>15</w:t>
      </w:r>
      <w:r>
        <w:rPr>
          <w:sz w:val="32"/>
        </w:rPr>
        <w:t xml:space="preserve"> ноября 2010»</w:t>
      </w:r>
    </w:p>
    <w:p>
      <w:pPr>
        <w:pStyle w:val="Normal"/>
        <w:rPr>
          <w:sz w:val="24"/>
        </w:rPr>
      </w:pPr>
      <w:r>
        <w:rPr>
          <w:sz w:val="24"/>
        </w:rPr>
        <w:t xml:space="preserve">СПД «Гайдай», Одесская обл, Овидиопольский р-н, с.Мизикевича, ул.Лабораторная 17/26,  в том, что отпущенный  _________________________________ </w:t>
      </w:r>
    </w:p>
    <w:p>
      <w:pPr>
        <w:pStyle w:val="Normal"/>
        <w:rPr/>
      </w:pPr>
      <w:r>
        <w:rPr/>
        <w:t>посадочный материал  соответствует категории и товарного качества согласно условий стандарта ДСТУ 4390:2005.</w:t>
      </w:r>
    </w:p>
    <w:tbl>
      <w:tblPr>
        <w:tblW w:w="9049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"/>
        <w:gridCol w:w="5391"/>
        <w:gridCol w:w="1985"/>
        <w:gridCol w:w="1139"/>
      </w:tblGrid>
      <w:tr>
        <w:trPr>
          <w:trHeight w:val="7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вание сорта, под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тегория, товарное качест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,шт</w:t>
            </w:r>
          </w:p>
        </w:tc>
      </w:tr>
      <w:tr>
        <w:trPr>
          <w:trHeight w:val="5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Берландиери х Рипариа СО4- Л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ядовая, 1-сор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Берландиери х Рипариа СО4- Кишмиш лучист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ядовая, 1-сор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61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Берландиери х Рипариа СО4- Арка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ядовая, 1-сор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Берландиери х Рипариа СО4- Август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ядовая, 1-сор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Берландиери х Рипариа СО4-Ориги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ядовая, 1-сор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Берландиери х Рипариа СО4-Зага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ядовая, 1-сор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10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Берландиери х Рипариа СО4-Айв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ядовая, 1-сор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Берландиери х Рипариа СО4- Новый Пода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ядовая, 1-сор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Берландиери х Рипариа СО4- Страше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ядовая, 1-сор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</w:t>
      </w:r>
      <w:r>
        <w:rPr/>
        <w:t>Руководитель предприятия __________________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М.П.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</w:t>
      </w:r>
      <w:r>
        <w:rPr/>
        <w:t>Ответственный специалист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1:30:00Z</dcterms:created>
  <dc:creator>Наталка</dc:creator>
  <dc:description/>
  <cp:keywords/>
  <dc:language>en-US</dc:language>
  <cp:lastModifiedBy>Наталка</cp:lastModifiedBy>
  <dcterms:modified xsi:type="dcterms:W3CDTF">2010-11-16T12:19:00Z</dcterms:modified>
  <cp:revision>12</cp:revision>
  <dc:subject/>
  <dc:title/>
</cp:coreProperties>
</file>