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b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Характеристика сортів яблунь і грушок</w:t>
      </w:r>
    </w:p>
    <w:p>
      <w:pPr>
        <w:pStyle w:val="Normal"/>
        <w:rPr>
          <w:rFonts w:cs="Times New Roman"/>
          <w:i/>
          <w:i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з колекції  Гаврилюка Бориса Михайловича с.Княже Снятинський р-н</w:t>
      </w:r>
      <w:r>
        <w:rPr>
          <w:rFonts w:cs="Times New Roman"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Івано-Франківська обл</w:t>
      </w:r>
      <w:r>
        <w:rPr>
          <w:rFonts w:cs="Times New Roman"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7836</w:t>
      </w:r>
      <w:r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</w:t>
      </w:r>
      <w:r>
        <w:rPr>
          <w:rFonts w:cs="Times New Roman"/>
          <w:i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моб.0973327394  </w:t>
      </w:r>
      <w:r>
        <w:rPr>
          <w:rFonts w:cs="Times New Roman"/>
          <w:sz w:val="18"/>
          <w:szCs w:val="18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</w:t>
      </w:r>
      <w:r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cs="Times New Roman"/>
          <w:sz w:val="18"/>
          <w:szCs w:val="18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il</w:t>
      </w:r>
      <w:r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hyperlink r:id="rId2">
        <w:r>
          <w:rPr>
            <w:rFonts w:cs="Times New Roman"/>
            <w:color w:val="000000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havrilyuk</w:t>
        </w:r>
        <w:r>
          <w:rPr>
            <w:rFonts w:cs="Times New Roman"/>
            <w:color w:val="000000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_</w:t>
        </w:r>
        <w:r>
          <w:rPr>
            <w:rFonts w:cs="Times New Roman"/>
            <w:color w:val="000000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b</w:t>
        </w:r>
        <w:r>
          <w:rPr>
            <w:rFonts w:cs="Times New Roman"/>
            <w:color w:val="000000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@</w:t>
        </w:r>
        <w:r>
          <w:rPr>
            <w:rFonts w:cs="Times New Roman"/>
            <w:color w:val="000000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ukr</w:t>
        </w:r>
        <w:r>
          <w:rPr>
            <w:rFonts w:cs="Times New Roman"/>
            <w:color w:val="000000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.</w:t>
        </w:r>
        <w:r>
          <w:rPr>
            <w:rFonts w:cs="Times New Roman"/>
            <w:color w:val="000000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net</w:t>
        </w:r>
      </w:hyperlink>
      <w:r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imes New Roman"/>
          <w:sz w:val="18"/>
          <w:szCs w:val="18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Times New Roman"/>
          <w:sz w:val="18"/>
          <w:szCs w:val="18"/>
          <w:lang w:val="uk-U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  <w:hyperlink r:id="rId3">
        <w:r>
          <w:rPr>
            <w:rFonts w:cs="Times New Roman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http</w:t>
        </w:r>
        <w:r>
          <w:rPr>
            <w:rFonts w:cs="Times New Roman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://</w:t>
        </w:r>
        <w:r>
          <w:rPr>
            <w:rFonts w:cs="Times New Roman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forum</w:t>
        </w:r>
        <w:r>
          <w:rPr>
            <w:rFonts w:cs="Times New Roman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.</w:t>
        </w:r>
        <w:r>
          <w:rPr>
            <w:rFonts w:cs="Times New Roman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vinograd</w:t>
        </w:r>
        <w:r>
          <w:rPr>
            <w:rFonts w:cs="Times New Roman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.</w:t>
        </w:r>
        <w:r>
          <w:rPr>
            <w:rFonts w:cs="Times New Roman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info</w:t>
        </w:r>
        <w:r>
          <w:rPr>
            <w:rFonts w:cs="Times New Roman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/</w:t>
        </w:r>
        <w:r>
          <w:rPr>
            <w:rFonts w:cs="Times New Roman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member</w:t>
        </w:r>
        <w:r>
          <w:rPr>
            <w:rFonts w:cs="Times New Roman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.</w:t>
        </w:r>
        <w:r>
          <w:rPr>
            <w:rFonts w:cs="Times New Roman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php</w:t>
        </w:r>
        <w:r>
          <w:rPr>
            <w:rFonts w:cs="Times New Roman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?</w:t>
        </w:r>
        <w:r>
          <w:rPr>
            <w:rFonts w:cs="Times New Roman"/>
            <w:sz w:val="18"/>
            <w:szCs w:val="18"/>
            <w:lang w:val="en-US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u</w:t>
        </w:r>
        <w:r>
          <w:rPr>
            <w:rFonts w:cs="Times New Roman"/>
            <w:sz w:val="18"/>
            <w:szCs w:val="18"/>
            <w:lang w:val="uk-UA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=1336</w:t>
        </w:r>
      </w:hyperlink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sz w:val="18"/>
          <w:szCs w:val="18"/>
          <w:lang w:val="uk-UA" w:eastAsia="en-US"/>
        </w:rPr>
      </w:r>
    </w:p>
    <w:p>
      <w:pPr>
        <w:pStyle w:val="Normal"/>
        <w:rPr>
          <w:rFonts w:eastAsia="Calibri" w:cs="Times New Roman" w:eastAsiaTheme="minorHAnsi"/>
          <w:i/>
          <w:i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i/>
          <w:sz w:val="18"/>
          <w:szCs w:val="18"/>
          <w:lang w:val="uk-UA" w:eastAsia="en-US"/>
        </w:rPr>
      </w:r>
    </w:p>
    <w:p>
      <w:pPr>
        <w:pStyle w:val="Normal"/>
        <w:rPr>
          <w:rFonts w:eastAsia="Calibri" w:cs="Times New Roman" w:eastAsiaTheme="minorHAnsi"/>
          <w:b/>
          <w:b/>
          <w:i/>
          <w:i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i/>
          <w:sz w:val="18"/>
          <w:szCs w:val="18"/>
          <w:lang w:val="uk-UA" w:eastAsia="en-US"/>
        </w:rPr>
        <w:t xml:space="preserve">Яблуня                                                                      </w:t>
      </w:r>
    </w:p>
    <w:p>
      <w:pPr>
        <w:pStyle w:val="Normal"/>
        <w:jc w:val="center"/>
        <w:rPr>
          <w:rFonts w:eastAsia="Calibri" w:cs="Times New Roman" w:eastAsiaTheme="minorHAnsi"/>
          <w:b/>
          <w:b/>
          <w:i/>
          <w:i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i/>
          <w:sz w:val="18"/>
          <w:szCs w:val="18"/>
          <w:lang w:val="uk-UA" w:eastAsia="en-US"/>
        </w:rPr>
        <w:t>Літня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ромат де Варе</w:t>
      </w:r>
      <w:r>
        <w:rPr>
          <w:sz w:val="18"/>
          <w:szCs w:val="18"/>
          <w:lang w:val="uk-UA"/>
        </w:rPr>
        <w:t xml:space="preserve"> – Румунія. Літній, стійкий, середньо-рослий, розмитий червоний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ець майже по всьому плоду, 150-170г, плодоношення розтягнуте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кремовий, дуже смачний.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Білий налив – </w:t>
      </w:r>
      <w:r>
        <w:rPr>
          <w:sz w:val="18"/>
          <w:szCs w:val="18"/>
          <w:lang w:val="uk-UA"/>
        </w:rPr>
        <w:t>Старий український сорт. Раннє-літній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середньо-стійкий до грибкових хвороб, середньо-рослий, плоди 120-160г, світло-жовті,  м’якуш білий, ніжний соковитий, кисло-солодкий, смачніший від Паперівки (Прибалтика). Дозріває в кінці липня.     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Вільямс правд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– США. Дерево, зимостійке, стійке до хвороб, літнього терміну дозрівання. Яблука з темно-червоним інтенсивним ру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янцем, 150-200гр.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якоть жовто-кремова, щільна, ароматна, середньозерниста, дуже соковита,  хрумка, кисло-солодка, 4.8б. Дозріває на початку серпня, зберігаються 1.5 місяця. 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Джулиред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США. Раннього терміну дозрівання, плодоносить на кільчатках і верхівках однорічних приростів.  Зимостійкість вище середньої, стійкість до парші і борошнистої роси середня. Яблука 140-160г, округло-конусні, світло-жовті з червоним, полосатим, розмитим рум’янком майже на всій поверхні. Шкірка гладка, легко масляниста з дрібними крапками. М’якоть рожево-біла, середньої щільності, ніжна, соковита, кисло-солодкого смаку, 4.2-4.5б. Дозрівають в кінці липня – початок серпня, потребують своєчасного збору плодів, транспортабельність висока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Times New Roman" w:eastAsiaTheme="minorHAnsi"/>
          <w:b/>
          <w:b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Ерлі Женева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США. Раннє – літній сорт, середньо-рослий, стійкий до морозу, не стійкий до хвороб, скороплідний, високо урожайний, дозріває в кінці липня, збір плодів не одночасний. Яблука 140-150г, зелено-жовті з розмитим рум’янком, м’якоть  кремова, відмінного кисло-солодкого смаку.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 xml:space="preserve">Квінті – 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Канада.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 xml:space="preserve"> 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Раннє-літній сорт, середньо-рослий, стійкий, яблука округло-конічні, розмитий червоний рум'янець на 3/4  плоду з сизим нальотом, 150-200г, м'якуш кремовий, смак кисло-солодкий, дуже добрий, плодоношення розтягнуте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 xml:space="preserve">.    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Княжна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Україна.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Новий зимостійкий сорт, стійкий до парші і борошнистої роси. Яблука дуже гарні 140-180г, округлі, темно-червоного кольору.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якоть щільна, хрумка, солодка з ніжним ароматом. Дозрівають початок – середина серпня.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алинівка</w:t>
      </w:r>
      <w:r>
        <w:rPr>
          <w:sz w:val="18"/>
          <w:szCs w:val="18"/>
          <w:lang w:val="uk-UA"/>
        </w:rPr>
        <w:t xml:space="preserve"> – Україна, народний. Раннє-літній, дозріває в другій половині липня, стійкий  до хвороб,  яблука округло-сплюснуті, темно-червоного кольору на більшій  частині плоду, 130-160г, частково бугристі, кисло-солодкі,  смак 4,4б.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Орловим</w:t>
      </w:r>
      <w:r>
        <w:rPr>
          <w:sz w:val="18"/>
          <w:szCs w:val="18"/>
          <w:lang w:val="uk-UA"/>
        </w:rPr>
        <w:t xml:space="preserve"> – Росія. Раннє-літній, середньо-рослий,стійкий до хвороб, яблука округлі, 120- 160г і більші, зелено-жовті з штриховим яскраво-червон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нцем, кисло-солодкі, дуже смачні, 4.6б, плодоношення розтягнуте, дозріває раніше від Білого наливу.      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Редфрі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пізно-літній, зимостійкий, урожайний, середньо-рослий, з широкоовальною, рідкою кроною, імунний до парші, середньо-стійкий до борошнистої роси. Яблука великі, 200-230г, одномірні, округло-конусні з червоно-бурим розмитим рум’янком по всьому плоду і маслянистою поверхнею. М’якуш світло-кремова, щільна дрібнозерниста, дуже соковита, гармонійного кисло-солодкого смаку, 4.8 б. Плодоношення регулярне.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Санрайз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Канада. Сорт пізно-літній, зимостійкий, слаборослий, середньо - стійкий до хвороб. Яблука видовжено-конічної  форми, </w:t>
      </w:r>
      <w:r>
        <w:rPr>
          <w:rFonts w:cs="Times New Roman"/>
          <w:sz w:val="18"/>
          <w:szCs w:val="18"/>
          <w:lang w:val="uk-UA"/>
        </w:rPr>
        <w:t xml:space="preserve">світло-жовті з малиновим рум'янком, 130-150г. 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М'якоть біло-кремова, соковита, з чудовим ароматом, хрумка, </w:t>
      </w:r>
      <w:r>
        <w:rPr>
          <w:rFonts w:cs="Times New Roman"/>
          <w:sz w:val="18"/>
          <w:szCs w:val="18"/>
          <w:lang w:val="uk-UA"/>
        </w:rPr>
        <w:t xml:space="preserve">смак  десертний 4.7б. 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Плодоношення  розтягнуте.   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Целесте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Німецький клон Делькорфа (Дельбарестіваль) з більш окрашеними плодами, яблука довше зберігаються і мають кращу стійкість до хвороб. Сорт скороплідний, середньо-рослий,  зимостійкий,  яблука великі до 200г, овальні, жовтого  кольору з червоно-оранжевим полосатим рум'янком, м’якоть жовта, соковита, дозріває в кінці серпня. Один з найсмачніших  літніх сортів, 5б.</w:t>
      </w:r>
    </w:p>
    <w:p>
      <w:pPr>
        <w:pStyle w:val="Normal"/>
        <w:jc w:val="center"/>
        <w:rPr>
          <w:rFonts w:eastAsia="Calibri" w:cs="Times New Roman" w:eastAsiaTheme="minorHAnsi"/>
          <w:b/>
          <w:b/>
          <w:i/>
          <w:i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i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eastAsiaTheme="minorHAnsi"/>
          <w:b/>
          <w:i/>
          <w:sz w:val="18"/>
          <w:szCs w:val="18"/>
          <w:lang w:val="uk-UA" w:eastAsia="en-US"/>
        </w:rPr>
        <w:t>Осіння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мулет</w:t>
      </w:r>
      <w:r>
        <w:rPr>
          <w:sz w:val="18"/>
          <w:szCs w:val="18"/>
          <w:lang w:val="uk-UA"/>
        </w:rPr>
        <w:t xml:space="preserve"> – Україна. Осінній, ріст середньо-сильний, стійкий до хвороб, зимостійкий, плоди при нормуванні дуже великі (250- 400г</w:t>
      </w:r>
      <w:r>
        <w:rPr>
          <w:b/>
          <w:sz w:val="18"/>
          <w:szCs w:val="18"/>
          <w:lang w:val="uk-UA"/>
        </w:rPr>
        <w:t>)</w:t>
      </w:r>
      <w:r>
        <w:rPr>
          <w:sz w:val="18"/>
          <w:szCs w:val="18"/>
          <w:lang w:val="uk-UA"/>
        </w:rPr>
        <w:t>, майже по  всій поверхні плямисто-розмитий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нець, м’якоть кремова, дрібнозерниста, дуже смачна, соковита, кисло-солодка. Споживання: середина серпня – початок жовтня.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sz w:val="18"/>
          <w:szCs w:val="18"/>
          <w:lang w:val="uk-UA"/>
        </w:rPr>
        <w:t>Антонівка 1.5 фунт</w:t>
      </w:r>
      <w:r>
        <w:rPr>
          <w:sz w:val="18"/>
          <w:szCs w:val="18"/>
          <w:lang w:val="uk-UA"/>
        </w:rPr>
        <w:t>. – Росія. Ранньоосінній,  середньо-рослий,  зимо-хворобо-стійкий,  яблука  дуже  великі  до  500г,  довго  не  зберігаються,  плодоношення  розтягнуте,  забарвлення  світло-жовте, 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куш  кисло-солодкий,  смачний,  дуже  соковитий, при перезріванні рихлий.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раф  Езо</w:t>
      </w:r>
      <w:r>
        <w:rPr>
          <w:sz w:val="18"/>
          <w:szCs w:val="18"/>
          <w:lang w:val="uk-UA"/>
        </w:rPr>
        <w:t xml:space="preserve"> – Німеччина. Осінній, ріст середній, стійкий, яблука великі 200-250г і більші, зелено-жовті з від тьмяно-червоно-плямистого до темно-червоного розмитого забарвлення на більшій поверхні, та підшкірними білими крапками, м’якуш соковитий, дуже смачний, солодко-кислий. Оригінатор характеризує як  зимовий сорт, у погодно-кліматичних умовах  Прикарпаття  – осінній,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елічія – </w:t>
      </w:r>
      <w:r>
        <w:rPr>
          <w:sz w:val="18"/>
          <w:szCs w:val="18"/>
          <w:lang w:val="uk-UA"/>
        </w:rPr>
        <w:t xml:space="preserve">США. Осінній, зимостійкий, стійкий до хвороб, в молодому віці сильнорослий, урожайний, яблука середні і великі ( 160-250 г), забарвлення темно-вишневе з ледь помітними білими крапочками, дуже гарне, м’якуш білий, в окремі роки  рожево-білий, дрібнозернистий, середньої щільності, соковитий, 4.6-4.7б. Споживання: початок вересня – листопад.   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  <w:t xml:space="preserve">Джумбо Пом – </w:t>
      </w:r>
      <w:r>
        <w:rPr>
          <w:rFonts w:cs="Times New Roman"/>
          <w:sz w:val="18"/>
          <w:szCs w:val="18"/>
          <w:lang w:val="uk-UA"/>
        </w:rPr>
        <w:t>Франція. Пізно-осінній або раннє-зимовий, найбільший, великоплідний (слоник-яблуко), колекційний сорт, маса одного плоду до 1 кг. Він не вибагливий до умов вирощування, не потребує детальної обрізки. Світло-червоні соковиті, солодкі плоди з середньо-щільною, ароматною м’якоттю зберігають свої властивості і можуть стати прикрасою святкового новорічного столу. В плодоношення вступає швидко і щороку радує своїми дуже великими яблуками.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Кадел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Франція. Пізно-осінній, зимостійкий, високо-стійкий до хвороб, в плодоношення вступає рано, урожайний, яблука подовгувато-конічні, середні, з блискучою темно-вишневою поверхнею, товарність і смакові якості високі. Дерево компактної форми.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Кальвіль Дукена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Осінній, зимостійкий. Яблука округло-ребристі з світло-жовтою, блискучою поверхнею. М'якуш середньо-щільна, кисло-солодка, хорошого смаку з ароматом цукерок.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лава переможцям</w:t>
      </w:r>
      <w:r>
        <w:rPr>
          <w:sz w:val="18"/>
          <w:szCs w:val="18"/>
          <w:lang w:val="uk-UA"/>
        </w:rPr>
        <w:t xml:space="preserve"> – Україна. Раннє-осінній, середньо-рослий, стійкий, при відсутності нормування періодичний. Яблука  180-240г, дуже смачні, соковиті, кисло-солодкі, ароматні, 4.6-4.8б, штриховий темно-червоний рум’янець  на 2/3 плоду.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таркримсон</w:t>
      </w:r>
      <w:r>
        <w:rPr>
          <w:sz w:val="18"/>
          <w:szCs w:val="18"/>
          <w:lang w:val="uk-UA"/>
        </w:rPr>
        <w:t>– США. Осінній або раннє-зимовий, стійкий до хвороб. Яблука великі, 250-300г з інтенсивним темно-червоним розмит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нцем по всій поверхні, недостатньо рівномірні, видовжено-конічні, середньо-ребристі в верхній  частині, воронка глибока, м’якуш  біло-кремовий, соковитий, ароматний, солодкий, слабо-кислий, десертного смаку, 4.4-4.6 б.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ремок</w:t>
      </w:r>
      <w:r>
        <w:rPr>
          <w:sz w:val="18"/>
          <w:szCs w:val="18"/>
          <w:lang w:val="uk-UA"/>
        </w:rPr>
        <w:t xml:space="preserve"> –  Україна. Осінній, зимостійкий, середньо-рослий, інтенсивного типу, середньо-стійкий до хвороб, дуже урожайний, плоди середні і великі, 160-200г, м’якуш жовтий, ніжний, дрібнозернистий, ароматний, середньої соковитості,  винно-солодкого смаку, 4.5б, розмитий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нець майже по всій поверхні, споживання тривале: початок вересня – середина  листопада.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eastAsia="Calibri" w:cs="Times New Roman" w:eastAsiaTheme="minorHAnsi"/>
          <w:b/>
          <w:b/>
          <w:i/>
          <w:i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i/>
          <w:sz w:val="18"/>
          <w:szCs w:val="18"/>
          <w:lang w:val="uk-UA" w:eastAsia="en-US"/>
        </w:rPr>
        <w:t>Зимова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Spacing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ріва</w:t>
      </w:r>
      <w:r>
        <w:rPr>
          <w:sz w:val="18"/>
          <w:szCs w:val="18"/>
          <w:lang w:val="uk-UA"/>
        </w:rPr>
        <w:t xml:space="preserve"> – Швейцарія. Зимовий, з компактною кроною, середньо-рослий, одночасно імунний до парші і борошнистої роси, швидко плідний, з щедрою і регулярною врожайністю. Яблука 160-180г, округло-конусоподібні, зелено-жовті, з оранжево-червоним, штрихово-плямистим рум'янцем на ¾ плоду. М’якоть світло-жовта, дуже щільна, хрумка, ароматна, кисло-солодкого смаку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рлет</w:t>
      </w:r>
      <w:r>
        <w:rPr>
          <w:sz w:val="18"/>
          <w:szCs w:val="18"/>
          <w:lang w:val="uk-UA"/>
        </w:rPr>
        <w:t xml:space="preserve"> – Швейцарія. Зимовий, скороплідний, середньо-рослий, дуже  зимостійкий, середньо-стійкий до хвороб. Яблука 150-180г,  з червоним розмит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 на 3/4 частині плоду з численними білими крапками, округлі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світло-жовтий, щільний,  хрумкий, кисло-солодкий, дуже смачний.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огемія</w:t>
      </w:r>
      <w:r>
        <w:rPr>
          <w:sz w:val="18"/>
          <w:szCs w:val="18"/>
          <w:lang w:val="uk-UA"/>
        </w:rPr>
        <w:t xml:space="preserve"> – Чехія, клон Рубіна чеського. Раннє-зимовий, стійкий, 160-180г, оранжево-червоний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ець по  всьому плоду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білий, щільний, хрумкий, відмінного, кисло-солодкого смаку, високої якості, 5б, один з найсмачніших  в колекції. Плодоносить на однорічних пагонах, потрібно проводити омолоджуючу обрізку.   </w:t>
      </w:r>
    </w:p>
    <w:p>
      <w:pPr>
        <w:pStyle w:val="NoSpacing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огемія Голд</w:t>
      </w:r>
      <w:r>
        <w:rPr>
          <w:sz w:val="18"/>
          <w:szCs w:val="18"/>
          <w:lang w:val="uk-UA"/>
        </w:rPr>
        <w:t xml:space="preserve"> – Чехія. Зимовий, середньо-рослий, зимостійкий, імунний до парші і борошнистої роси, дуже урожайний. Плоди жовто-зелені, з легким рум'янцем, одномірні, дуже великі, округлі, трохи приплюснуті, без ржавих плям. М'якоть соковита, хрумка, щільна, смак нагадує Голден Делішес</w:t>
      </w:r>
      <w:r>
        <w:rPr>
          <w:sz w:val="18"/>
          <w:szCs w:val="18"/>
        </w:rPr>
        <w:t> </w:t>
      </w:r>
      <w:r>
        <w:rPr>
          <w:sz w:val="18"/>
          <w:szCs w:val="18"/>
          <w:lang w:val="uk-UA"/>
        </w:rPr>
        <w:t>. Збір урожаю – початок жовтня.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ала Маст</w:t>
      </w:r>
      <w:r>
        <w:rPr>
          <w:sz w:val="18"/>
          <w:szCs w:val="18"/>
          <w:lang w:val="uk-UA"/>
        </w:rPr>
        <w:t xml:space="preserve"> – Нова Зеландія. Покращений, найпопулярніший клон сорту Гала. Раннє-зимовий, ріст середній, середнє-зимостійкий, середня стійкість до хвороб, урожайний, яблука 160-220г з штриховим розмитим 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 на 2/3 плоду з дрібними  численними підшкірними цяточками, покрите тонким захисним восковим шаром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жовтий, духмяний, хрумкий,  соковитий, дуже смачний.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Голден Резістент – </w:t>
      </w:r>
      <w:r>
        <w:rPr>
          <w:sz w:val="18"/>
          <w:szCs w:val="18"/>
          <w:lang w:val="uk-UA"/>
        </w:rPr>
        <w:t>США, сіянець Голден Делішес. Зимовий</w:t>
      </w:r>
      <w:r>
        <w:rPr>
          <w:b/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  <w:t>зимостійкий, середньо-стійкий до  хвороб, пізно цвіте,  яблука середні, жовті з слаб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, округло-циліндричні з п’яти-реберною верхівкою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куш дрібнозернистий, світло-жовтий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кий, ніжний, соковитий, ароматний, дуже смачний.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Грінстар </w:t>
      </w:r>
      <w:r>
        <w:rPr>
          <w:b/>
          <w:sz w:val="18"/>
          <w:szCs w:val="18"/>
          <w:lang w:val="uk-UA"/>
        </w:rPr>
        <w:t>(Нікогрін)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Бельгія. Новий зимовий інтенсивний сорт. Середньо-рослий, високоврожайний  з середньою стійкістю до  грибкових захворювань. Яблука великі. 200-250г, зелені з світлими підшкірними крапками.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якуш зелено-кремовий, щільний,  соковитий,  хрумкий, ароматний, гармонійного,  кисло-солодкого смаку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Едера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– Україна. Раннє-зимовий. Сорт сильнорослий, імунний, дуже урожайний, яблука дуже великі (250-350)г, окремі до 500г,  конічні, зелено-жовті з розмитим рум'янцем на більшій поверхні від світло-червоного до темно-червоного кольору, м'якуш  білий, смак добрий.  </w:t>
      </w:r>
    </w:p>
    <w:p>
      <w:pPr>
        <w:pStyle w:val="Normal"/>
        <w:rPr>
          <w:rFonts w:eastAsia="Calibri" w:cs="Times New Roman" w:eastAsiaTheme="minorHAnsi"/>
          <w:bCs/>
          <w:iCs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bCs/>
          <w:iCs/>
          <w:sz w:val="18"/>
          <w:szCs w:val="18"/>
          <w:lang w:val="uk-UA" w:eastAsia="en-US"/>
        </w:rPr>
        <w:t xml:space="preserve">Ельстар – </w:t>
      </w:r>
      <w:r>
        <w:rPr>
          <w:rFonts w:eastAsia="Calibri" w:cs="Times New Roman" w:eastAsiaTheme="minorHAnsi"/>
          <w:bCs/>
          <w:iCs/>
          <w:sz w:val="18"/>
          <w:szCs w:val="18"/>
          <w:lang w:val="uk-UA" w:eastAsia="en-US"/>
        </w:rPr>
        <w:t>Голландія. Зимовий, слаборослий, зимостійкий, середня стійкість до грибкових захворювань, скелетні гілки відходять від стовбура під кутом 75-90</w:t>
      </w:r>
      <w:r>
        <w:rPr>
          <w:rFonts w:eastAsia="Calibri" w:cs="Times New Roman" w:eastAsiaTheme="minorHAnsi"/>
          <w:bCs/>
          <w:iCs/>
          <w:sz w:val="18"/>
          <w:szCs w:val="18"/>
          <w:vertAlign w:val="superscript"/>
          <w:lang w:val="uk-UA" w:eastAsia="en-US"/>
        </w:rPr>
        <w:t>0</w:t>
      </w:r>
      <w:r>
        <w:rPr>
          <w:rFonts w:eastAsia="Calibri" w:cs="Times New Roman" w:eastAsiaTheme="minorHAnsi"/>
          <w:bCs/>
          <w:iCs/>
          <w:sz w:val="18"/>
          <w:szCs w:val="18"/>
          <w:lang w:val="uk-UA" w:eastAsia="en-US"/>
        </w:rPr>
        <w:t xml:space="preserve">, плодоносить рясно і регулярно. Яблука дозрівають в кінці вересня,120-150гг, одномірні, гладкі, блискучі, сплюснуто-округлі, жовті з світло-червоним плямисто штриховим рум’янком. М'якоть світло-жовта, щільна, соковита, відмінного кисло-солодкого смаку.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-</w:t>
      </w:r>
      <w:r>
        <w:rPr>
          <w:b/>
          <w:sz w:val="18"/>
          <w:szCs w:val="18"/>
          <w:lang w:val="uk-UA"/>
        </w:rPr>
        <w:t xml:space="preserve">Ельшоф </w:t>
      </w:r>
      <w:r>
        <w:rPr>
          <w:sz w:val="18"/>
          <w:szCs w:val="18"/>
          <w:lang w:val="uk-UA"/>
        </w:rPr>
        <w:t>– Голландія. Клон Ельстара з більш вираженою окраскою. Зимовий, середньо-рослий, середньо-стійкий, яблука  середні 130-150г, плоско-округлі з дуже гарним червон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нцем з оранжевим відтінком, м’якуш кремовий, соковитий,  дуже смачний  4.8 б.                                                                                   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-Ред Ельшоф (</w:t>
      </w:r>
      <w:r>
        <w:rPr>
          <w:rFonts w:eastAsia="Calibri" w:cs="Times New Roman" w:eastAsiaTheme="minorHAnsi"/>
          <w:b/>
          <w:sz w:val="18"/>
          <w:szCs w:val="18"/>
          <w:lang w:val="en-US" w:eastAsia="en-US"/>
        </w:rPr>
        <w:t>BEL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-</w:t>
      </w:r>
      <w:r>
        <w:rPr>
          <w:rFonts w:eastAsia="Calibri" w:cs="Times New Roman" w:eastAsiaTheme="minorHAnsi"/>
          <w:b/>
          <w:sz w:val="18"/>
          <w:szCs w:val="18"/>
          <w:lang w:val="en-US" w:eastAsia="en-US"/>
        </w:rPr>
        <w:t>EL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 xml:space="preserve">) – 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Голландія. Зимовий, середньо-рослий, стійкий. Яблука 120-160г, круглі з суцільним темно-червоним  рум'янком, відмінної якості, м'якуш щільна, хрумка, соковита, з легким ароматом і тонким запахом груші, 4.8б.    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/>
        </w:rPr>
        <w:t>Зимове Плесецького</w:t>
      </w:r>
      <w:r>
        <w:rPr>
          <w:sz w:val="18"/>
          <w:szCs w:val="18"/>
          <w:lang w:val="uk-UA"/>
        </w:rPr>
        <w:t xml:space="preserve"> – Україна. Зимостійкий, дуже стійкий до хвороб, повільно нарощує урожай, яблука 150-220г, плоско-округлі, легко ребристі, шкірка щільна, оранжево-жовта, на сонячному боці з полосатим рум’янком. М’якуш щільний  дрібнозернистий, доброго смаку. Яблука мають найбільший вміст вітаміну С.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ігол</w:t>
      </w:r>
      <w:r>
        <w:rPr>
          <w:sz w:val="18"/>
          <w:szCs w:val="18"/>
          <w:lang w:val="uk-UA"/>
        </w:rPr>
        <w:t xml:space="preserve"> -  Польща. Зимовий, слаборослий, плоди дуже великі, 250-350г, окремі 500 г, поверхня гладка, зелено-жовта з розмит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, покрита маслянистим захисним шаром, сорт стійкий до морозів , середньо-стійкий  до парші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 білий, щільний, хрумкий, смачний, соковитий. При відсутності нормування, можлива періодичність в плодоношенні.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Ліголіна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Польща. Зимовий, стійкий. Яблука високої якості, циліндричні, 180-200г з розмитим рум’янком. М’якуш  щільна  хрумка з легким ароматом, десертна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Лобо</w:t>
      </w:r>
      <w:r>
        <w:rPr>
          <w:sz w:val="18"/>
          <w:szCs w:val="18"/>
          <w:lang w:val="uk-UA"/>
        </w:rPr>
        <w:t xml:space="preserve"> – Канада. Зимовий, стійкість до хвороб середня, яблука асиметричні, плоско-округлі, плоди великі  (220-350 г) з молочно-білим дуже смачним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кушем 4.8б, забарвлення на більшій поверхні червоно-фіолетове з сизим нальотом.  Плодоносить на однорічних пагонах</w:t>
      </w:r>
      <w:r>
        <w:rPr>
          <w:b/>
          <w:sz w:val="18"/>
          <w:szCs w:val="18"/>
          <w:lang w:val="uk-UA"/>
        </w:rPr>
        <w:t xml:space="preserve">.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авка</w:t>
      </w:r>
      <w:r>
        <w:rPr>
          <w:sz w:val="18"/>
          <w:szCs w:val="18"/>
          <w:lang w:val="uk-UA"/>
        </w:rPr>
        <w:t xml:space="preserve"> – Україна. Зимовий, ріст середній, стійкий до хвороб, дуже урожайний, яблука 160-200 г, зелені з загаром, під час  зберігання жовті з частковим штриховим світло-розов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світло-жовтий, соковитий, смачний. 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Мелроуз Бюмонд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США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.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Зимовий, середньо-рослий, зимостійкість середня, яблука ребристої форми, Клон Мелроуза з інтенсивним світло-червоним ру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янцем по всьому плоду, 200-220г.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якоть кремова,  відмінного смаку. В звичайних умовах зберігаються до березня. </w:t>
      </w:r>
    </w:p>
    <w:p>
      <w:pPr>
        <w:pStyle w:val="Normal"/>
        <w:rPr>
          <w:rFonts w:cs="Times New Roman"/>
          <w:bCs/>
          <w:sz w:val="18"/>
          <w:szCs w:val="18"/>
          <w:lang w:val="uk-UA"/>
        </w:rPr>
      </w:pPr>
      <w:r>
        <w:rPr>
          <w:rFonts w:cs="Times New Roman"/>
          <w:b/>
          <w:bCs/>
          <w:sz w:val="18"/>
          <w:szCs w:val="18"/>
          <w:lang w:val="uk-UA"/>
        </w:rPr>
        <w:t xml:space="preserve">Моді – </w:t>
      </w:r>
      <w:r>
        <w:rPr>
          <w:rFonts w:cs="Times New Roman"/>
          <w:bCs/>
          <w:sz w:val="18"/>
          <w:szCs w:val="18"/>
          <w:lang w:val="uk-UA"/>
        </w:rPr>
        <w:t>Італія. Клубний, зимовий, середньо-рослий, імунний до парші, високо урожайний. Яблука 160-200г, подовгувато-конічної форми, шкірка товста, блискуча, масляниста, гладка, інтенсивний темно-червоний рум’янець по всій поверхні. М'якоть жовто-кремова, хрумка, дуже соковита, дозріває на 10 днів раніше Голден Делішес, плоди мають переваги перед Ред Делішесом своєю транспортабельністю і відмінними смаковими якостями.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/>
        </w:rPr>
        <w:t>Мутсу (Кріспін)</w:t>
      </w:r>
      <w:r>
        <w:rPr>
          <w:rFonts w:eastAsia="Calibri" w:cs="Times New Roman" w:eastAsiaTheme="minorHAnsi"/>
          <w:sz w:val="18"/>
          <w:szCs w:val="18"/>
          <w:lang w:val="uk-UA"/>
        </w:rPr>
        <w:t xml:space="preserve"> – Японія</w:t>
      </w:r>
      <w:r>
        <w:rPr>
          <w:rFonts w:eastAsia="Calibri" w:cs="Times New Roman" w:eastAsiaTheme="minorHAnsi"/>
          <w:sz w:val="18"/>
          <w:szCs w:val="18"/>
        </w:rPr>
        <w:t>.</w:t>
      </w:r>
      <w:r>
        <w:rPr>
          <w:rFonts w:eastAsia="Calibri" w:cs="Times New Roman" w:eastAsiaTheme="minorHAnsi"/>
          <w:sz w:val="18"/>
          <w:szCs w:val="18"/>
          <w:lang w:val="uk-UA"/>
        </w:rPr>
        <w:t xml:space="preserve"> Зимовий, середньо-рослий, стійкий. Плоди</w:t>
      </w:r>
      <w:r>
        <w:rPr>
          <w:rFonts w:eastAsia="Calibri" w:cs="Times New Roman" w:eastAsiaTheme="minorHAnsi"/>
          <w:sz w:val="18"/>
          <w:szCs w:val="18"/>
        </w:rPr>
        <w:t xml:space="preserve"> </w:t>
      </w:r>
      <w:r>
        <w:rPr>
          <w:rFonts w:eastAsia="Calibri" w:cs="Times New Roman" w:eastAsiaTheme="minorHAnsi"/>
          <w:sz w:val="18"/>
          <w:szCs w:val="18"/>
          <w:lang w:val="uk-UA"/>
        </w:rPr>
        <w:t>великі</w:t>
      </w:r>
      <w:r>
        <w:rPr>
          <w:rFonts w:eastAsia="Calibri" w:cs="Times New Roman" w:eastAsiaTheme="minorHAnsi"/>
          <w:sz w:val="18"/>
          <w:szCs w:val="18"/>
        </w:rPr>
        <w:t xml:space="preserve"> 180-2</w:t>
      </w:r>
      <w:r>
        <w:rPr>
          <w:rFonts w:eastAsia="Calibri" w:cs="Times New Roman" w:eastAsiaTheme="minorHAnsi"/>
          <w:sz w:val="18"/>
          <w:szCs w:val="18"/>
          <w:lang w:val="uk-UA"/>
        </w:rPr>
        <w:t>8</w:t>
      </w:r>
      <w:r>
        <w:rPr>
          <w:rFonts w:eastAsia="Calibri" w:cs="Times New Roman" w:eastAsiaTheme="minorHAnsi"/>
          <w:sz w:val="18"/>
          <w:szCs w:val="18"/>
        </w:rPr>
        <w:t>0 г, округло-кон</w:t>
      </w:r>
      <w:r>
        <w:rPr>
          <w:rFonts w:eastAsia="Calibri" w:cs="Times New Roman" w:eastAsiaTheme="minorHAnsi"/>
          <w:sz w:val="18"/>
          <w:szCs w:val="18"/>
          <w:lang w:val="uk-UA"/>
        </w:rPr>
        <w:t>усні</w:t>
      </w:r>
      <w:r>
        <w:rPr>
          <w:rFonts w:eastAsia="Calibri" w:cs="Times New Roman" w:eastAsiaTheme="minorHAnsi"/>
          <w:sz w:val="18"/>
          <w:szCs w:val="18"/>
        </w:rPr>
        <w:t xml:space="preserve">, </w:t>
      </w:r>
      <w:r>
        <w:rPr>
          <w:rFonts w:eastAsia="Calibri" w:cs="Times New Roman" w:eastAsiaTheme="minorHAnsi"/>
          <w:sz w:val="18"/>
          <w:szCs w:val="18"/>
          <w:lang w:val="uk-UA"/>
        </w:rPr>
        <w:t>жовто-зелені</w:t>
      </w:r>
      <w:r>
        <w:rPr>
          <w:rFonts w:eastAsia="Calibri" w:cs="Times New Roman" w:eastAsiaTheme="minorHAnsi"/>
          <w:sz w:val="18"/>
          <w:szCs w:val="18"/>
        </w:rPr>
        <w:t>, в</w:t>
      </w:r>
      <w:r>
        <w:rPr>
          <w:rFonts w:eastAsia="Calibri" w:cs="Times New Roman" w:eastAsiaTheme="minorHAnsi"/>
          <w:sz w:val="18"/>
          <w:szCs w:val="18"/>
          <w:lang w:val="uk-UA"/>
        </w:rPr>
        <w:t xml:space="preserve"> час </w:t>
      </w:r>
      <w:r>
        <w:rPr>
          <w:rFonts w:eastAsia="Calibri" w:cs="Times New Roman" w:eastAsiaTheme="minorHAnsi"/>
          <w:sz w:val="18"/>
          <w:szCs w:val="18"/>
        </w:rPr>
        <w:t>до</w:t>
      </w:r>
      <w:r>
        <w:rPr>
          <w:rFonts w:eastAsia="Calibri" w:cs="Times New Roman" w:eastAsiaTheme="minorHAnsi"/>
          <w:sz w:val="18"/>
          <w:szCs w:val="18"/>
          <w:lang w:val="uk-UA"/>
        </w:rPr>
        <w:t>зрів</w:t>
      </w:r>
      <w:r>
        <w:rPr>
          <w:rFonts w:eastAsia="Calibri" w:cs="Times New Roman" w:eastAsiaTheme="minorHAnsi"/>
          <w:sz w:val="18"/>
          <w:szCs w:val="18"/>
        </w:rPr>
        <w:t>а</w:t>
      </w:r>
      <w:r>
        <w:rPr>
          <w:rFonts w:eastAsia="Calibri" w:cs="Times New Roman" w:eastAsiaTheme="minorHAnsi"/>
          <w:sz w:val="18"/>
          <w:szCs w:val="18"/>
          <w:lang w:val="uk-UA"/>
        </w:rPr>
        <w:t>ння</w:t>
      </w:r>
      <w:r>
        <w:rPr>
          <w:rFonts w:eastAsia="Calibri" w:cs="Times New Roman" w:eastAsiaTheme="minorHAnsi"/>
          <w:sz w:val="18"/>
          <w:szCs w:val="18"/>
        </w:rPr>
        <w:t xml:space="preserve"> – лимонного </w:t>
      </w:r>
      <w:r>
        <w:rPr>
          <w:rFonts w:eastAsia="Calibri" w:cs="Times New Roman" w:eastAsiaTheme="minorHAnsi"/>
          <w:sz w:val="18"/>
          <w:szCs w:val="18"/>
          <w:lang w:val="uk-UA"/>
        </w:rPr>
        <w:t xml:space="preserve"> кольору</w:t>
      </w:r>
      <w:r>
        <w:rPr>
          <w:rFonts w:eastAsia="Calibri" w:cs="Times New Roman" w:eastAsiaTheme="minorHAnsi"/>
          <w:sz w:val="18"/>
          <w:szCs w:val="18"/>
        </w:rPr>
        <w:t xml:space="preserve">. </w:t>
      </w:r>
      <w:r>
        <w:rPr>
          <w:rFonts w:eastAsia="Calibri" w:cs="Times New Roman" w:eastAsiaTheme="minorHAnsi"/>
          <w:sz w:val="18"/>
          <w:szCs w:val="18"/>
          <w:lang w:val="uk-UA"/>
        </w:rPr>
        <w:t xml:space="preserve"> М'якоть жовто-біла, ніжна, соковита, чудового кисло-солодкого смаку, 4.4-4.6б.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Радогость </w:t>
      </w:r>
      <w:r>
        <w:rPr>
          <w:sz w:val="18"/>
          <w:szCs w:val="18"/>
          <w:lang w:val="uk-UA"/>
        </w:rPr>
        <w:t>– Україна. Зимовий, слаборослий, середньо-стійкий до хвороб, яблука 150-180г плоско-округлі, тьмяно-червоний  розмитий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ець майже по всьому плоду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світло-кремовий, кисло-солодкий, смачний.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Райка – </w:t>
      </w:r>
      <w:r>
        <w:rPr>
          <w:sz w:val="18"/>
          <w:szCs w:val="18"/>
          <w:lang w:val="uk-UA"/>
        </w:rPr>
        <w:t>Чехія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имовий, середньо-рослий, зимостійкий, стійкий до грибкових захворювань, простий у догляді, скороплідний, дуже урожайний, яблука плоско-округлі, середні, на 3/4 покриті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жовтий, соковитий, ароматний, приємного кисло-солодкого смаку, нагадує смак сорту Чемпіон.    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Реанда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Німеччина. Зимовий, слаборослий, дуже стійкий до хвороб, яблука великі, кругло-конічні, одномірні, ароматні,  солодко-кислі, соковиті, 140-180г, жовті з рум’янком на більшій частині плоду.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Ред Джонапринц (Чорний принц)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– Голландія. Клон Джонагольда, з ранішим дозріванням, раннє-зимовий, перспективний, високоврожайний. Яблука 160-200г,  одномірні з більш інтенсивною окраскою, дуже смачні, по вмісту цукру перевищує Джонагольд,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якоть кремова, соковита, хрумка.       </w:t>
      </w:r>
    </w:p>
    <w:p>
      <w:pPr>
        <w:pStyle w:val="Normal"/>
        <w:rPr>
          <w:rFonts w:eastAsia="Calibri" w:cs="Times New Roman" w:eastAsiaTheme="minorHAnsi"/>
          <w:b/>
          <w:b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Ред Чіф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США. Клон Ред Делішеса. Зимовий, середньо-рослий, урожайний, з відмінним товарним  виглядом. Сорт стійкий до грибкових  хвороб, яблука 200-220г з ідеальною  видовженою формою, кармічно - червоні, покриті напівпрозорим захисним воском, з п’ятьма ребрами біля вершини, що характерно для делішесів. М’якоть світло-кремова, щільна, малосоковита, кисло-солодка з ароматом.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Резіста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– Чехія. Зимовий, </w:t>
      </w:r>
      <w:r>
        <w:rPr>
          <w:sz w:val="18"/>
          <w:szCs w:val="18"/>
          <w:lang w:val="uk-UA"/>
        </w:rPr>
        <w:t>середньо-рослий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стійкий, плоди 140-170г, забарвлення жовте з легким ру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янцем,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якоть щільна, зерниста з горіховим  ароматом. 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/>
        </w:rPr>
        <w:t xml:space="preserve">Рубінола – </w:t>
      </w:r>
      <w:r>
        <w:rPr>
          <w:rFonts w:eastAsia="Calibri" w:cs="Times New Roman" w:eastAsiaTheme="minorHAnsi"/>
          <w:sz w:val="18"/>
          <w:szCs w:val="18"/>
          <w:lang w:val="uk-UA"/>
        </w:rPr>
        <w:t xml:space="preserve">Чехія. Раннє-зимовий, стійкий до хвороб, плоди вище середніх розмірів, сплюснуто-кругло-конічні, з інтенсивним оранжево-червоним розмитим рум’янком майже по всій поверхні, м’якуш кремовий, середньої щільності,  соковитий, ароматний, дуже приємного винно-солодкого смаку, яким нагадує сорт Рубін. </w:t>
      </w:r>
      <w:r>
        <w:rPr>
          <w:sz w:val="18"/>
          <w:szCs w:val="18"/>
          <w:lang w:val="uk-UA"/>
        </w:rPr>
        <w:t xml:space="preserve">Плодоносить на однорічних пагонах, потрібно проводити омолоджуючу обрізку.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артан</w:t>
      </w:r>
      <w:r>
        <w:rPr>
          <w:sz w:val="18"/>
          <w:szCs w:val="18"/>
          <w:lang w:val="uk-UA"/>
        </w:rPr>
        <w:t xml:space="preserve"> – Канада. Зимовий, середньо-рослий, стійкий до парші, урожайний, бордовий, темно-червоний  розмитий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ець майже на всій поверхні, яблука 180-220г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молочно-білий, хрумкий, соковитий, дуже смачний.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Шафран Краснокутський</w:t>
      </w:r>
      <w:r>
        <w:rPr>
          <w:sz w:val="18"/>
          <w:szCs w:val="18"/>
          <w:lang w:val="uk-UA"/>
        </w:rPr>
        <w:t xml:space="preserve"> – Україна. Зимовий, середньо-рослий, стійкий, яблука середні і великі, 150-200г, широко-конічної форми, зелено-жовті з штриховим, розмит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 майже на всій поверхні, висока товарність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світло-жовтий, соковитий, дуже смачний 4.8б.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Хонейкрісп – </w:t>
      </w:r>
      <w:r>
        <w:rPr>
          <w:sz w:val="18"/>
          <w:szCs w:val="18"/>
          <w:lang w:val="uk-UA"/>
        </w:rPr>
        <w:t>США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имовий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ередньо-рослий, дуже зимостійкий, швидко-плідний, урожайний, середньо-стійкий до парші.  Яблука 180-250г і більші, округлі, зелено-жовті з мармурово-світло-червоним, плямистим, розмит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 на більшій  поверхні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оть світло-кремова, щільна, дуже хрумка, ароматна, кисло-солодка 4.8б.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емпіон Рено</w:t>
      </w:r>
      <w:r>
        <w:rPr>
          <w:sz w:val="18"/>
          <w:szCs w:val="18"/>
          <w:lang w:val="uk-UA"/>
        </w:rPr>
        <w:t xml:space="preserve"> – Польща. Раннє-зимовий, дуже урожайний, потребує нормування, слаборослий, стійкість до хвороб середня. Яблука  160-180г  і  більші з червоним, більш вираженим, чим в Чемпіона, розмитим, полосатим 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 і світлими підшкірними цяточками, 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світло-жовтий, солодко-кислий, хрумкий, дуже смачний 4.8б.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eastAsia="Calibri" w:cs="" w:cstheme="minorBidi" w:eastAsiaTheme="minorHAnsi"/>
          <w:i/>
          <w:i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i/>
          <w:sz w:val="18"/>
          <w:szCs w:val="18"/>
          <w:lang w:val="uk-UA" w:eastAsia="en-US"/>
        </w:rPr>
        <w:t>Пізно-зимова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йдаред – </w:t>
      </w:r>
      <w:r>
        <w:rPr>
          <w:sz w:val="18"/>
          <w:szCs w:val="18"/>
          <w:lang w:val="uk-UA"/>
        </w:rPr>
        <w:t>США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ізно-зимовий, середньо-рослий, середньо-стійкий, плоди 150-190г, одномірні, плоско-округлі із згладженими ребрами, розмитий рум’янець майже на всій поверхні, шкірка з легким восковим нальотом, зберігаються до  травня – червня. М’якуш світло-кремовий, щільний, соковитий, середнього кисло-солодкого смаку 4-4.2б.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Джонагоред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(Горец)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– Бельгія, клон Джонагольда. Зимовий, ріст середньо-сильний, яблука великі, покриті легким  маслянистим захисним шаром, округло-конічні з обрізаною і заглибленою чашечкою, зелено-жовті з темно-червоним   штриховим рум'янцем, м'якуш білий з розсіяною жовтизною, хрумкий, кисло-солодкий, соковитий, дуже смачний, 4.8 б.   </w:t>
      </w:r>
    </w:p>
    <w:p>
      <w:pPr>
        <w:pStyle w:val="Normal"/>
        <w:rPr>
          <w:rFonts w:eastAsia="Calibri" w:cs="Times New Roman"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/>
        </w:rPr>
        <w:t>Рубінстар</w:t>
      </w:r>
      <w:r>
        <w:rPr>
          <w:rFonts w:cs="Times New Roman"/>
          <w:b/>
          <w:sz w:val="18"/>
          <w:szCs w:val="18"/>
          <w:lang w:val="uk-UA"/>
        </w:rPr>
        <w:t>(Ліхтенауер)</w:t>
      </w:r>
      <w:r>
        <w:rPr>
          <w:b/>
          <w:sz w:val="18"/>
          <w:szCs w:val="18"/>
          <w:lang w:val="uk-UA"/>
        </w:rPr>
        <w:t xml:space="preserve"> – </w:t>
      </w:r>
      <w:r>
        <w:rPr>
          <w:sz w:val="18"/>
          <w:szCs w:val="18"/>
          <w:lang w:val="uk-UA"/>
        </w:rPr>
        <w:t>Німеччина. Зимовий, стійкий, дуже урожайний, яблука зелено-жовті з розмитим, розовим рум’янком на більшій половині плоду, 180-250г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світло-жовтий, соковитий, кисло-солодкий,  хрумкий, дуже смачний, 4.8б. </w:t>
      </w:r>
      <w:r>
        <w:rPr>
          <w:rFonts w:eastAsia="Calibri" w:cs="Times New Roman"/>
          <w:sz w:val="18"/>
          <w:szCs w:val="18"/>
          <w:lang w:val="uk-UA"/>
        </w:rPr>
        <w:t xml:space="preserve">По яскравості забарвлення і смакових якостей плодів Рубінстар є найбільш вдалим  мутантом Джонаголда з кращою лежкістю.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Голден Делішес (клон В)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– Голландія. Зимовий, покращений клон , урожайний, плодоносить стабільно, яблука великі  180-200г, видовжено-округло-конічні, глянцеві, жовті, м’якуш щільний, солодкий з ароматом дині, типовим для цього сорту. Сорт має довгу вегетацію.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Голден Делішес  Смутті (Гібсон)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США. Сорт  з середньою стійкістю до хвороб. Яблука дозрівають на тиждень раніше від Голден Делішес, 200-220г, дуже смачні, не втрачають вологу і не в’януть при зберіганні. Високо  транспортабельні, дозрівають в кінці вересня, зберігаються до квітня.   </w:t>
      </w:r>
    </w:p>
    <w:p>
      <w:pPr>
        <w:pStyle w:val="Normal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Голд спайс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– США. Сорт імунний до грибкових захворювань, яблука великі до 250г, приплюснуто - округлі з широкими  ребрами, жовті, зберігаються до квітня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 xml:space="preserve">Голіда 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– Чехія. Зимовий, зимостійкий, імунний до хвороб, яблука 150-180 г, мають вид і смак близький до Голден Делішес, жовті з легким рум’янком, м’якуш кремова, соковита, щільна, ароматна, солодка, 4.7 б. Достойна заміна вихідного сорту.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ін Арт</w:t>
      </w:r>
      <w:r>
        <w:rPr>
          <w:sz w:val="18"/>
          <w:szCs w:val="18"/>
          <w:lang w:val="uk-UA"/>
        </w:rPr>
        <w:t xml:space="preserve"> – Росія. Пізно-зимовий, середньо-рослий, дуже стійкий, скороплідний, дуже  урожайний, плодоносить на  однорічних прутиках, цвіте пізно, яблука 160-200г, окраска розмита рожево-пурпурна з підшкірними крапками, шкірка і  м’якоть щільна , м’якуш соковитий, кремовий з слабим ароматом, який посилюється при зберіганні, гармонійного, кисло-солодкого смаку, плоди дуже добре зберігаються до травня і дальше.   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Джонаред – </w:t>
      </w:r>
      <w:r>
        <w:rPr>
          <w:sz w:val="18"/>
          <w:szCs w:val="18"/>
          <w:lang w:val="uk-UA"/>
        </w:rPr>
        <w:t>США. Пізно-зимовий, клон Джонатану з більш інтенсивною окраскою  плоду. Дерево зимостійке, середньо-росле, середньо-стійке до борошнистої роси, стійке до парші. Яблука середні і великі,160-220г, округлої форми, яскраві з  темно-кармічнн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ком.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коть світло-жовта, соковита, щільна з типовим десертним смаком. Яблука зберігається до квітня, лежкість їх краща ніж в Джонатана, не вражаються чорною п</w:t>
      </w:r>
      <w:r>
        <w:rPr>
          <w:rFonts w:cs="Times New Roman"/>
          <w:sz w:val="18"/>
          <w:szCs w:val="18"/>
          <w:lang w:val="uk-UA"/>
        </w:rPr>
        <w:t>лямистістю.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Елізе (Роблос)</w:t>
      </w:r>
      <w:r>
        <w:rPr>
          <w:sz w:val="18"/>
          <w:szCs w:val="18"/>
          <w:lang w:val="uk-UA"/>
        </w:rPr>
        <w:t xml:space="preserve"> – Голландія. Пізно-зимовий сорт, ріст середній, зимостійкий, стійкість до хвороб середня, скороплідний, дуже  урожайний, потребує нормування, яблука середні і великі, розмитий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ець на більшій поверхні з білими крапками, що  створює гарний зовнішній вигляд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білий з жовтизною, соковитий, кисло-солодкий, дуже смачний 5 б.    </w:t>
      </w:r>
    </w:p>
    <w:p>
      <w:pPr>
        <w:pStyle w:val="NoSpacing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Ентерпрайз</w:t>
      </w:r>
      <w:r>
        <w:rPr>
          <w:sz w:val="18"/>
          <w:szCs w:val="18"/>
          <w:lang w:val="uk-UA"/>
        </w:rPr>
        <w:t xml:space="preserve"> – США. Пізно-зимовий. Сорт морозостійкий, середньо-рослий, імунний до парші, дуже урожайний, яблука з  насиченою, темно-червоною ефектною окраскою, 180-220г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оть світло-жовта, ніжна, соковита, приємного кисло-солодкого  смаку, 4.5б, довго зберігаються, знімати потрібно в кінці жовтня.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Катерина</w:t>
      </w:r>
      <w:r>
        <w:rPr>
          <w:sz w:val="18"/>
          <w:szCs w:val="18"/>
          <w:lang w:val="uk-UA"/>
        </w:rPr>
        <w:t xml:space="preserve"> – Україна. Пізно-зимовий, ріст вище середнього, стійкий, дуже урожайний, яблука середні і великі, від сплюснуто-округлої до округло-конічної форми, ледь ребристі, жовті з розмитим інколи з штриховим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цем на більшій частині  плоду, з сірими підшкірними крапками, досить гарні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жовтий, хрумкий, солодко-кислий, 4.5б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Канзі (Нікотер)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Бельгія. Новий, пізно-зимовий, інтенсивний, перспективний сорт з середньою  стійкістю до бактеріального  опіку. Яблука з червоно-розовим розмитим ру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янцем, 180-200г. 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якуш щільна, соковита, хрумка, 4.7б.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 xml:space="preserve">Каріот-7 – 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США. Пізно-зимовий, зимостійкий, повна стійкість до хвороб. Яблука 180-220г, кругло-циліндричні, оранжево-червоні. М'якоть дуже щільна, хрумка, соковита, солодка. Довго  зберігаються.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Кармін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Новий, інтенсивний, скороплідний сорт. Яблука 170-220г, зберігається до квітня.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>Пінова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– Німеччина. Сорт пізно-зимовий, середньо-рослий, стійкий, дуже урожайний (потребує  нормування), яблука  130-180г, округло-конічні, жовто-оранжеві з червоним, штриховим, розмитим рум'янцем на 3/4 плоду та підшкірними дрібними  цятками, м'якуш жовтий, дуже щільний, хрумкий, смачний. 4.8б, в вологому підвалі зберігаються до червня не в'янучи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.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Ренет Симиренка</w:t>
      </w:r>
      <w:r>
        <w:rPr>
          <w:sz w:val="18"/>
          <w:szCs w:val="18"/>
          <w:lang w:val="uk-UA"/>
        </w:rPr>
        <w:t>. Україна. Пізно-зимовий, сильнорослий, урожайний. Плоди середні і великі, світло-зелені з підшкірними крапочками, м’якуш біла, соковита, ніжна з винно-пряним смаком. При зберіганні покращує смак.</w:t>
      </w:r>
    </w:p>
    <w:p>
      <w:pPr>
        <w:pStyle w:val="NoSpacing"/>
        <w:rPr>
          <w:rFonts w:eastAsia="Calibri" w:cs="Times New Roman" w:eastAsiaTheme="minorHAnsi"/>
          <w:sz w:val="18"/>
          <w:szCs w:val="18"/>
          <w:lang w:val="uk-UA" w:eastAsia="en-US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Росавка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Україна. Пізно-зимовий, невибагливий до умов вирощування, високо-зимо-морозостійкий, сильнорослий, стійкий  до хвороб, з стабільною високою урожайністю, яблука великі 200-280г, округло-циліндричні, трохи витягнуті до вертушки,  слабо ребристі, з п’ятьма   випуклими ребрами в верхній частині, світло-зелені з темно-червоним розмитим, полосатим  рум’янком на більшій частині плоду. М'якуш кремовий, щільний соковитий, доброго кисло-солодкого смаку з приємним  ароматом.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Рубінове Дуки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Україна. Середньо-росле, зимостійкість та стійкість проти грибкових хвороб висока. Скелетні гілки відходять від стовбура майже під прямим кутом. Дерево дуже урожайне, потребує нормування, плоди 130-150г, плоско-округлі, з дрібними білими підшкірними цяточками, шкірочка щільна, покрита бордовим рум'янцем, гладка, помірно масляна. М'якоть світло-кремова, щільна, дрібнозерниста, соковита, кисло-солодкого, доброго смаку. Зберігається до середини квітня.</w:t>
      </w:r>
    </w:p>
    <w:p>
      <w:pPr>
        <w:pStyle w:val="NoSpacing"/>
        <w:rPr>
          <w:rFonts w:cs="Times New Roman"/>
          <w:sz w:val="18"/>
          <w:szCs w:val="18"/>
          <w:lang w:val="uk-UA"/>
        </w:rPr>
      </w:pP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>Руж розе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 xml:space="preserve"> – Франція. Пізно-зимовий, хворобо-зимостійкий, плоди темно-червоні, великі, 250-400г. М'якоть  щільна, ніжна,  дрібнозерниста, кисло-солодка з ароматом чайної  рози. Зберігаються до квітня, не в’януть.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Топаз</w:t>
      </w:r>
      <w:r>
        <w:rPr>
          <w:sz w:val="18"/>
          <w:szCs w:val="18"/>
          <w:lang w:val="uk-UA"/>
        </w:rPr>
        <w:t xml:space="preserve"> – Чехія. Пізно-зимовий, зимостійкість середня, стійкий до хвороб, середньо-рослий, добрий запилювач, яблука  глянцеві,150-180 г, плоско-округлі з легким масляним покриттям, штриховий темно-червоний розмитий ру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>янець на 2/3  плоду, м</w:t>
      </w:r>
      <w:r>
        <w:rPr>
          <w:rFonts w:cs="Times New Roman"/>
          <w:sz w:val="18"/>
          <w:szCs w:val="18"/>
          <w:lang w:val="uk-UA"/>
        </w:rPr>
        <w:t>'</w:t>
      </w:r>
      <w:r>
        <w:rPr>
          <w:sz w:val="18"/>
          <w:szCs w:val="18"/>
          <w:lang w:val="uk-UA"/>
        </w:rPr>
        <w:t xml:space="preserve">якуш жовтий, кисло-солодкий з мандариновим ароматом, дуже  смачний 5б. Один з найпопулярніших імунних  пізно-зимових сортів.   </w:t>
      </w: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Ювілейне Дельбара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Франція. Сорт пізно-зимовий, середньо-рослий, стійкий до грибкових захворювань. Яблука 190-250г, округло-конусні  з інтенсивним оранжево-червоним ру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янцем, м’якоть жовта, тверда, дрібнозерниста, соковита, дуже смачна. Поєднання високих смакових якостей з дуже гарною окраскою може з часом зробити цей сорт лідером ринку.</w:t>
      </w:r>
      <w:r>
        <w:rPr>
          <w:rFonts w:eastAsia="Calibri" w:cs="Times New Roman" w:eastAsiaTheme="minorHAnsi"/>
          <w:b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Флоріна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Франція. Зимостійкий, імунний до парші, середньо-стійкий до борошнистої роси, середньо-рослий, пізно-зимовий  сорт. Яблука до 160г, рожево-червоного  кольору, округло-конічної  форми.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якоть біла, дуже соковита, солодко-кислого  смаку, зберігається до черв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18"/>
          <w:szCs w:val="18"/>
          <w:lang w:val="uk-UA"/>
        </w:rPr>
      </w:pP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Ятака –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Японія. Клон Фуджі. Яблука 150-220г (окремі до 350г), жовті з світлим ру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янцем на третині  плоду. М</w:t>
      </w:r>
      <w:r>
        <w:rPr>
          <w:rFonts w:eastAsia="Calibri" w:cs="Times New Roman" w:eastAsiaTheme="minorHAnsi"/>
          <w:sz w:val="18"/>
          <w:szCs w:val="18"/>
          <w:lang w:val="uk-UA" w:eastAsia="en-US"/>
        </w:rPr>
        <w:t>'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>якоть щільна, хрумка. Дозрівають на три тижні раніше основного сорту, довго лежать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Spacing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-Бені Шогун</w:t>
      </w:r>
      <w:r>
        <w:rPr>
          <w:sz w:val="18"/>
          <w:szCs w:val="18"/>
          <w:lang w:val="uk-UA"/>
        </w:rPr>
        <w:t xml:space="preserve"> – пізно-зимовий, клон японського сорту Ятака, який в свою чергу є мутацією сорту Фуджі. Зимостійкий, середньо-рослий, з середньо-розкидистою кроною, великоплідний, 300-350 г, починає забарвлюватися в другій половині вересня, видовжені темно-червоні плоди дозрівають на місяць раніше вихідного сорту, смак відмінний, м’якуш трохи м’якша ніж у Фуджі.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  <w:t>-Раку Раку</w:t>
      </w:r>
      <w:r>
        <w:rPr>
          <w:rFonts w:cs="Times New Roman"/>
          <w:sz w:val="18"/>
          <w:szCs w:val="18"/>
          <w:lang w:val="uk-UA"/>
        </w:rPr>
        <w:t xml:space="preserve"> – Один з ефектних на вид клонів сорту Фуджі. Він ціниться за соковиту тверду м’якоть, довге зберігання і більш ранній термін дозрівання. Дозріває в середині жовтня, його характеристика відповідає сорту Фуджі. Плоди великі, округло-продовгуваті з червоною, гладкою поверхнею. М</w:t>
      </w:r>
      <w:r>
        <w:rPr>
          <w:rFonts w:cs="Calibri" w:ascii="Calibri" w:hAnsi="Calibri"/>
          <w:sz w:val="18"/>
          <w:szCs w:val="18"/>
          <w:lang w:val="uk-UA"/>
        </w:rPr>
        <w:t>'</w:t>
      </w:r>
      <w:r>
        <w:rPr>
          <w:rFonts w:cs="Times New Roman"/>
          <w:sz w:val="18"/>
          <w:szCs w:val="18"/>
          <w:lang w:val="uk-UA"/>
        </w:rPr>
        <w:t xml:space="preserve">якоть кремова, дуже хрумка, солодко-кисла, ароматна, смачна, з підвищеним вмістом цукру.  </w:t>
      </w:r>
    </w:p>
    <w:p>
      <w:pPr>
        <w:pStyle w:val="Normal"/>
        <w:spacing w:before="0" w:after="200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.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" w:cstheme="minorBidi" w:eastAsiaTheme="minorHAnsi"/>
          <w:b/>
          <w:sz w:val="18"/>
          <w:szCs w:val="18"/>
          <w:lang w:val="uk-UA" w:eastAsia="en-US"/>
        </w:rPr>
        <w:t xml:space="preserve">Груша  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>Бере Апрельская</w:t>
      </w:r>
      <w:r>
        <w:rPr>
          <w:rFonts w:cs="Times New Roman"/>
          <w:sz w:val="18"/>
          <w:szCs w:val="18"/>
          <w:lang w:val="uk-UA"/>
        </w:rPr>
        <w:t xml:space="preserve"> – Франція. Зимова, дуже зимостійка, стійка до хвороб, дуже урожайна, плоди зав'язуються в пучках,  середні і великі, жовті в бурих плямах, частково покриті шаром ржі, м’якоть жовта, ароматна, дуже соковита і солодка з  винним присмаком, без грануляцій. В звичайному підвалі зберігається до квітня. Сумісна з айвою.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>Бере  Краснокутська</w:t>
      </w:r>
      <w:r>
        <w:rPr>
          <w:rFonts w:cs="Times New Roman"/>
          <w:sz w:val="18"/>
          <w:szCs w:val="18"/>
          <w:lang w:val="uk-UA"/>
        </w:rPr>
        <w:t xml:space="preserve"> – Україна. Осіння, середньо-росла, сумісна з ВА-29, швидко-плідна,зимо-хворобостійка. Плоди  подовжено-грушовидні, 200-260г, зелено-жовті з суцільним бронзовим загаром, при дозріванні червоні, м’якоть світло-жовта, масляниста, смачна, кисло-солодка, соковита, ароматна.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 xml:space="preserve">Бронзова Душутіної – </w:t>
      </w:r>
      <w:r>
        <w:rPr>
          <w:rFonts w:cs="Times New Roman"/>
          <w:sz w:val="18"/>
          <w:szCs w:val="18"/>
          <w:lang w:val="uk-UA"/>
        </w:rPr>
        <w:t>Зимова, середньозимостійка, стійка до хвороб, плоди 250-400г, подовгуваті, широко-грушовидні, відмінний смак.</w:t>
      </w:r>
      <w:r>
        <w:rPr>
          <w:rFonts w:cs="Times New Roman"/>
          <w:b/>
          <w:sz w:val="18"/>
          <w:szCs w:val="18"/>
          <w:lang w:val="uk-UA"/>
        </w:rPr>
        <w:t xml:space="preserve"> </w:t>
      </w:r>
      <w:r>
        <w:rPr>
          <w:rFonts w:cs="Times New Roman"/>
          <w:sz w:val="18"/>
          <w:szCs w:val="18"/>
          <w:lang w:val="uk-UA"/>
        </w:rPr>
        <w:t xml:space="preserve">Сумісна з айвою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 xml:space="preserve">Буковинка </w:t>
      </w:r>
      <w:r>
        <w:rPr>
          <w:rFonts w:cs="Times New Roman"/>
          <w:sz w:val="18"/>
          <w:szCs w:val="18"/>
          <w:lang w:val="uk-UA"/>
        </w:rPr>
        <w:t>– Осіння, середньо-росла, середньо-стійка до хвороб, сумісна з айвою. Плоди 250-350г, грушовидної форми,  бугристі, широко-ребристі, шкірочка гладенька, масляниста, світло-зелена, при достиганні світло-жовта з численними  світло-коричневими цятками, м'якоть кремова, масляниста, доброго смаку.</w:t>
      </w:r>
      <w:r>
        <w:rPr>
          <w:rFonts w:cs="Times New Roman"/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Давид</w:t>
      </w:r>
      <w:r>
        <w:rPr>
          <w:rFonts w:cs="Times New Roman"/>
          <w:sz w:val="18"/>
          <w:szCs w:val="18"/>
          <w:lang w:val="uk-UA"/>
        </w:rPr>
        <w:t xml:space="preserve"> – Німеччина. Зимова, слаборосла, стійка, плоди середні і великі, яйцевидно-подовгуваті, зелено-жовті з рум'янцем,  м’якоть щільна, соковита, легко-кисла. Збір урожаю на початку жовтня, зберігається 5-6  місяців. Сумісна з айвою.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>Доктор Жюль Гюго</w:t>
      </w:r>
      <w:r>
        <w:rPr>
          <w:rFonts w:cs="Times New Roman"/>
          <w:sz w:val="18"/>
          <w:szCs w:val="18"/>
          <w:lang w:val="uk-UA"/>
        </w:rPr>
        <w:t xml:space="preserve"> – Франція. Стійка до парші, морозостійка, цвіте пізно, квітки стійкі до пізніх весняних заморозків,  середньо-росла на айві, рано вступає в плодоношення, урожайність велика і регулярна. Плоди великі,добре тримається на  дереві, жовті з дрібними ржавими підшкірними цятками, на сонячному боці з рум'янцем, м’якоть ароматна, жовто-біла, масляниста, ніжна, дуже соковита, солодка з винним присмаком. Знімають плоди до настання жовтизни, на початку серпня.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На айві краще з посередником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sz w:val="18"/>
          <w:szCs w:val="18"/>
          <w:lang w:val="uk-UA" w:eastAsia="en-US"/>
        </w:rPr>
        <w:t>Еріка</w:t>
      </w:r>
      <w:r>
        <w:rPr>
          <w:rFonts w:eastAsia="Calibri" w:cs="Times New Roman"/>
          <w:sz w:val="18"/>
          <w:szCs w:val="18"/>
          <w:lang w:val="uk-UA" w:eastAsia="en-US"/>
        </w:rPr>
        <w:t xml:space="preserve"> – Чехія. Зимова, морозостійка, середньо-сильноросла, середньо-стійка до парші і бактеріального опіку листя,  урожайність регулярна, плоди подовгувато-грушовидні 180-250г, зелено-жовті, товарні з доброю транспортабельністю, не  осипаються перед збором, м’якоть біла, відмінного кисло-солодкого смаку, дуже соковита, щільна. Сумісна з айвою, придатна для промислового садівництва.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>Кучерянка</w:t>
      </w:r>
      <w:r>
        <w:rPr>
          <w:rFonts w:cs="Times New Roman"/>
          <w:sz w:val="18"/>
          <w:szCs w:val="18"/>
          <w:lang w:val="uk-UA"/>
        </w:rPr>
        <w:t xml:space="preserve"> – Україна. Зимова, сильноросла, стійка, сумісна з айвою ВА-29, невибаглива, плоди бугристі, широко-грушоподібні, 250-300г, жовті з легким загаром, м'якуш білий, щільний, маслянистий, кисло-солодкий.</w:t>
      </w:r>
      <w:r>
        <w:rPr>
          <w:rFonts w:eastAsia="Calibri" w:cs="Times New Roman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sz w:val="18"/>
          <w:szCs w:val="18"/>
          <w:lang w:val="uk-UA" w:eastAsia="en-US"/>
        </w:rPr>
        <w:t>Мадам Балле</w:t>
      </w:r>
      <w:r>
        <w:rPr>
          <w:rFonts w:eastAsia="Calibri" w:cs="Times New Roman"/>
          <w:sz w:val="18"/>
          <w:szCs w:val="18"/>
          <w:lang w:val="uk-UA" w:eastAsia="en-US"/>
        </w:rPr>
        <w:t xml:space="preserve"> – Франція. Осіння, середньо-росла, добре сумісна з айвою. Сорт урожайний, плодоношення регулярне, плоди великі 350-450г, широко грушоподібні, горбкуваті, золотисто-жовті з рум'янцем на сонячному боці. Сортова особливість – плодоніжка коротка і товста, розміщена під прямим кутом до плоду, а в місці кріплення її є великий м’ясистий горбик. М’якуш жовтуватого кольору, духмяна, масляна, ніжна, соковита й солодка, з мускатним присмаком.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Марія</w:t>
      </w:r>
      <w:r>
        <w:rPr>
          <w:rFonts w:cs="Times New Roman"/>
          <w:sz w:val="18"/>
          <w:szCs w:val="18"/>
          <w:lang w:val="uk-UA"/>
        </w:rPr>
        <w:t xml:space="preserve"> – Пізно-зимова, середньо-росла, зимостійка, стійка до хвороб, скороплідна, урожайна, сумісна з айвою ВА-29. Плоди  250-300г, грушоподібні, шкірочка товста, гладенька, світло-зелена, підчас зберігання світло-жовта з загаром, м'якоть кремова, масляниста, смачна.  Збирати якнайпізніше, при дозріванні частково осипається. Підходить для інтенсивних  посадок.                            </w:t>
      </w:r>
      <w:r>
        <w:rPr>
          <w:rFonts w:eastAsia="Calibri" w:cs="Times New Roman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>Ніколай  Крюгер</w:t>
      </w:r>
      <w:r>
        <w:rPr>
          <w:rFonts w:cs="Times New Roman"/>
          <w:sz w:val="18"/>
          <w:szCs w:val="18"/>
          <w:lang w:val="uk-UA"/>
        </w:rPr>
        <w:t xml:space="preserve"> – Румунія. Осіння, середньо-росла, середньо-зимо-хворобостійка, сумісна з айвою ВА-29, Плоди великі  250-400г широко-грушовидної форми, світло-жовтого кольору з рум'янком, дуже  смачні з маслянистою м'якоттю білого  кольору. Споживання: середина вересня – жовтень. Сорт заслуговує уваги, та потребує захисту від бактеріального опіку.</w:t>
      </w:r>
      <w:r>
        <w:rPr>
          <w:rFonts w:eastAsia="Calibri" w:cs="Times New Roman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>Пасс Крассан</w:t>
      </w:r>
      <w:r>
        <w:rPr>
          <w:rFonts w:cs="Times New Roman"/>
          <w:sz w:val="18"/>
          <w:szCs w:val="18"/>
          <w:lang w:val="uk-UA"/>
        </w:rPr>
        <w:t xml:space="preserve"> – Франція. Пізно-зимова, слаборосла, урожайна, зимостійка, стійка  до хвороб, плоди великі 300-350г, широко-грушовидні, шкірочка суха  жорстка, щільна, при достиганні жовта, на сонячному боці з рум’янком, м'якоть світло-жовта, тверда, велико-зерниста, хрумка. Сумісна з айвою.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 xml:space="preserve">Приємна – </w:t>
      </w:r>
      <w:r>
        <w:rPr>
          <w:rFonts w:cs="Times New Roman"/>
          <w:sz w:val="18"/>
          <w:szCs w:val="18"/>
          <w:lang w:val="uk-UA"/>
        </w:rPr>
        <w:t xml:space="preserve">Зимова, середньо росла, зимостійка, посухостійка, стійка до хвороб. Груші овальні, деканькоподібні, одномірні, світло-жовті, 300-350г. М'якуш солодка, соковита, з приємною кислинкою, ароматна, відмінного смаку.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 xml:space="preserve"> Ракета </w:t>
      </w:r>
      <w:r>
        <w:rPr>
          <w:rFonts w:cs="Times New Roman"/>
          <w:sz w:val="18"/>
          <w:szCs w:val="18"/>
          <w:lang w:val="uk-UA"/>
        </w:rPr>
        <w:t>– Росія. Пізно-зимова, стійка до грибкових захворювань, зимостійка, ріст стриманий, швидкоплідна. Плоди подовгувато-грушовидні,  220-400г, жовті з рум'янцем, в підвалі зберігаються до квітня. М'якоть середньо-щільна, хрумка, кисло-солодка, дуже доброго смаку. Сумісна з айвою.</w:t>
      </w:r>
    </w:p>
    <w:p>
      <w:pPr>
        <w:pStyle w:val="Normal"/>
        <w:spacing w:before="0" w:after="200"/>
        <w:rPr>
          <w:rFonts w:eastAsia="Calibri" w:cs="" w:cstheme="minorBidi" w:eastAsiaTheme="minorHAnsi"/>
          <w:sz w:val="18"/>
          <w:szCs w:val="18"/>
          <w:lang w:val="uk-UA" w:eastAsia="en-US"/>
        </w:rPr>
      </w:pPr>
      <w:r>
        <w:rPr>
          <w:rFonts w:cs="Times New Roman"/>
          <w:b/>
          <w:sz w:val="18"/>
          <w:szCs w:val="18"/>
          <w:lang w:val="uk-UA"/>
        </w:rPr>
        <w:t xml:space="preserve">Судариня </w:t>
      </w:r>
      <w:r>
        <w:rPr>
          <w:rFonts w:cs="Times New Roman"/>
          <w:sz w:val="18"/>
          <w:szCs w:val="18"/>
          <w:lang w:val="uk-UA"/>
        </w:rPr>
        <w:t>– Росія. Зимова, слаборосла, урожайна, стійка, скороплідна. Плоди 180-250, ржаві з рум'янцем по  всьому плоду,  м’якоть солодка, соковита, ароматна. Перспективна для інтенсивних посадок.</w:t>
      </w:r>
      <w:r>
        <w:rPr>
          <w:rFonts w:eastAsia="Calibri" w:cs="" w:cstheme="minorBidi" w:eastAsiaTheme="minorHAnsi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sz w:val="18"/>
          <w:szCs w:val="18"/>
          <w:lang w:val="uk-UA" w:eastAsia="en-US"/>
        </w:rPr>
        <w:t>Франсуа Конье</w:t>
      </w:r>
      <w:r>
        <w:rPr>
          <w:rFonts w:eastAsia="Calibri" w:cs="Times New Roman"/>
          <w:sz w:val="18"/>
          <w:szCs w:val="18"/>
          <w:lang w:val="uk-UA" w:eastAsia="en-US"/>
        </w:rPr>
        <w:t xml:space="preserve"> – Франція. Пізно-зимова, плоди 160-200г, округлі, коротко-грушовидні, транспортабельні, добре зберігаються до квітня, зелено-жовті з  рум'янцем, потребують дозрівання при кімнатній температурі. М'якуш щільна, соковита, відмінного  десертного смаку. Сорт сумісний з айвою.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>Черемшина</w:t>
      </w:r>
      <w:r>
        <w:rPr>
          <w:rFonts w:cs="Times New Roman"/>
          <w:sz w:val="18"/>
          <w:szCs w:val="18"/>
          <w:lang w:val="uk-UA"/>
        </w:rPr>
        <w:t xml:space="preserve"> – Зимова, середньо-росла, дуже  урожайна, стійка до хвороб, зимостійка, широко-грушовидної  форми, бронзового, ржавого кольору, м'якоть кремова, соковита, ніжна, масляниста, дуже смачна. Підходить для інтенсивного саду,  сумісна з айвою ВА-29. При звичайних умовах зберігання термін споживання листопад – січень.</w:t>
      </w:r>
      <w:r>
        <w:rPr>
          <w:rFonts w:eastAsia="Calibri" w:cs="Times New Roman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  <w:lang w:val="uk-UA"/>
        </w:rPr>
        <w:t xml:space="preserve">Яблунівська </w:t>
      </w:r>
      <w:r>
        <w:rPr>
          <w:rFonts w:cs="Times New Roman"/>
          <w:sz w:val="18"/>
          <w:szCs w:val="18"/>
          <w:lang w:val="uk-UA"/>
        </w:rPr>
        <w:t>– Зимова, середньо-сильноросла, дуже урожайна, скороплідна, морозостійка,  дуже стійка до грибкових хвороб, плоди від середнього розміру до великого, 250-350г, грушоподібної форми. Шкірочка тонка, але міцна, при зніманні  зелено-жовта, а при споживанні – світло-жовта з слабким розмитим  оранжево-червоним рум'янцем, та з незначними  ржавими  плямами. М'якоть кремова, щільна, масляниста, соковита, кисло-солодка.</w:t>
      </w:r>
      <w:r>
        <w:rPr>
          <w:rFonts w:eastAsia="Calibri" w:cs="Times New Roman"/>
          <w:sz w:val="18"/>
          <w:szCs w:val="18"/>
          <w:lang w:val="uk-UA" w:eastAsia="en-US"/>
        </w:rPr>
        <w:t xml:space="preserve"> Сумісна з айвою.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18"/>
          <w:lang w:val="en-US"/>
        </w:rPr>
        <w:t>Harrow</w:t>
      </w:r>
      <w:r>
        <w:rPr>
          <w:rFonts w:cs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sz w:val="18"/>
          <w:szCs w:val="18"/>
          <w:lang w:val="en-US"/>
        </w:rPr>
        <w:t>Sweet</w:t>
      </w:r>
      <w:r>
        <w:rPr>
          <w:rFonts w:cs="Times New Roman"/>
          <w:b/>
          <w:bCs/>
          <w:sz w:val="18"/>
          <w:szCs w:val="18"/>
          <w:lang w:val="uk-UA"/>
        </w:rPr>
        <w:t xml:space="preserve"> (Хароу Світ) – </w:t>
      </w:r>
      <w:r>
        <w:rPr>
          <w:rFonts w:cs="Times New Roman"/>
          <w:bCs/>
          <w:sz w:val="18"/>
          <w:szCs w:val="18"/>
          <w:lang w:val="uk-UA"/>
        </w:rPr>
        <w:t>Канада.</w:t>
      </w:r>
      <w:r>
        <w:rPr>
          <w:rFonts w:cs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/>
          <w:bCs/>
          <w:sz w:val="18"/>
          <w:szCs w:val="18"/>
          <w:lang w:val="uk-UA"/>
        </w:rPr>
        <w:t xml:space="preserve">Пізно-осіння, середньо-росла, зимостійка, скороплідна, квітки стійкі до весняних заморозків, стійка до бактеріального опіку, середньо-стійка до парші. Урожайність середня, плоди при проріджуванні 250-800г, грушовидні, широкоовальні, шкірка жовта з оранжевим рум’янком з сонячного боку, м’якоть кремово-біла, дуже смачна, масляниста, солодко-кисла, соковита, ароматна. Сорт для інтенсивних насаджень, добре сумісний з підщепою айви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1b3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6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b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rilyuk_b@ukr.net" TargetMode="External"/><Relationship Id="rId3" Type="http://schemas.openxmlformats.org/officeDocument/2006/relationships/hyperlink" Target="http://forum.vinograd.info/member.php?u=1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4</Pages>
  <Words>5946</Words>
  <Characters>33893</Characters>
  <CharactersWithSpaces>39760</CharactersWithSpaces>
  <Paragraphs>7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User</dc:creator>
  <dc:description/>
  <dc:language>en-US</dc:language>
  <cp:lastModifiedBy>xxx</cp:lastModifiedBy>
  <cp:lastPrinted>2017-01-10T14:30:00Z</cp:lastPrinted>
  <dcterms:modified xsi:type="dcterms:W3CDTF">2017-01-14T10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