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  <w:lang w:val="uk-UA"/>
        </w:rPr>
        <w:t xml:space="preserve">      </w:t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"/>
        <w:gridCol w:w="1232"/>
        <w:gridCol w:w="972"/>
        <w:gridCol w:w="472"/>
        <w:gridCol w:w="473"/>
        <w:gridCol w:w="7"/>
        <w:gridCol w:w="158"/>
        <w:gridCol w:w="308"/>
        <w:gridCol w:w="473"/>
        <w:gridCol w:w="473"/>
        <w:gridCol w:w="6"/>
        <w:gridCol w:w="467"/>
        <w:gridCol w:w="465"/>
        <w:gridCol w:w="7"/>
        <w:gridCol w:w="473"/>
        <w:gridCol w:w="6"/>
        <w:gridCol w:w="467"/>
        <w:gridCol w:w="350"/>
        <w:gridCol w:w="123"/>
        <w:gridCol w:w="473"/>
        <w:gridCol w:w="473"/>
        <w:gridCol w:w="473"/>
        <w:gridCol w:w="472"/>
        <w:gridCol w:w="473"/>
        <w:gridCol w:w="7"/>
        <w:gridCol w:w="466"/>
        <w:gridCol w:w="473"/>
        <w:gridCol w:w="473"/>
        <w:gridCol w:w="473"/>
        <w:gridCol w:w="473"/>
        <w:gridCol w:w="472"/>
        <w:gridCol w:w="473"/>
        <w:gridCol w:w="473"/>
        <w:gridCol w:w="7"/>
        <w:gridCol w:w="466"/>
        <w:gridCol w:w="473"/>
        <w:gridCol w:w="473"/>
        <w:gridCol w:w="481"/>
      </w:tblGrid>
      <w:tr>
        <w:trPr>
          <w:trHeight w:val="375" w:hRule="atLeas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86995</wp:posOffset>
                      </wp:positionV>
                      <wp:extent cx="800100" cy="2419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6.85pt" to="73.4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Фази  розви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инограду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ко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рух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ускання  бру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ьок,  ріст  пагоні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вітін- н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гід</w:t>
            </w:r>
          </w:p>
        </w:tc>
        <w:tc>
          <w:tcPr>
            <w:tcW w:w="424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рівання  ягід,  визрівання  пагон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кою</w:t>
            </w:r>
          </w:p>
        </w:tc>
      </w:tr>
      <w:tr>
        <w:trPr>
          <w:trHeight w:val="375" w:hRule="atLeast"/>
        </w:trPr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ротехнічн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</w:tr>
      <w:tr>
        <w:trPr>
          <w:trHeight w:val="375" w:hRule="atLeast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да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ляд  за  кущ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в</w:t>
            </w:r>
            <w:r>
              <w:rPr>
                <w:rFonts w:cs="Times New Roman"/>
                <w:sz w:val="24"/>
                <w:szCs w:val="24"/>
                <w:lang w:val="uk-UA"/>
              </w:rPr>
              <w:t>'</w:t>
            </w:r>
            <w:r>
              <w:rPr>
                <w:sz w:val="24"/>
                <w:szCs w:val="24"/>
                <w:lang w:val="uk-UA"/>
              </w:rPr>
              <w:t>язка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лам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ених пагоні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щипування, дод. зап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в</w:t>
            </w:r>
            <w:r>
              <w:rPr>
                <w:rFonts w:cs="Times New Roman"/>
                <w:sz w:val="20"/>
                <w:szCs w:val="20"/>
                <w:lang w:val="uk-UA"/>
              </w:rPr>
              <w:t>'</w:t>
            </w:r>
            <w:r>
              <w:rPr>
                <w:sz w:val="20"/>
                <w:szCs w:val="20"/>
                <w:lang w:val="uk-UA"/>
              </w:rPr>
              <w:t>яз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инкуванн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кан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бір  урожаю, часткова (15-20%)  обрізка  лози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ізка, волог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рядковий полив</w:t>
            </w:r>
          </w:p>
        </w:tc>
      </w:tr>
      <w:tr>
        <w:trPr>
          <w:trHeight w:val="360" w:hRule="atLeas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плення  виногра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ільне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роз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п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еревя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убуком 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л. пагі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ени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вцям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кулір. в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ла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щ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кового матеріа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8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щування  в  стаканчиках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пост.місці</w:t>
            </w:r>
          </w:p>
        </w:tc>
        <w:tc>
          <w:tcPr>
            <w:tcW w:w="2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оливи,  підживл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ушення  грунту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щі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гоні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п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жанців  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ння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чу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вців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72580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57.15pt" to="14.75pt,5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лки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0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ня</w:t>
            </w:r>
          </w:p>
          <w:p>
            <w:pPr>
              <w:pStyle w:val="Normal"/>
              <w:ind w:left="110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ив</w:t>
            </w:r>
          </w:p>
          <w:p>
            <w:pPr>
              <w:pStyle w:val="Normal"/>
              <w:ind w:left="110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50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е коренев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живлення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от,  фосфор, калій, магній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елементи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, кальці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гній,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добрива</w:t>
            </w:r>
          </w:p>
        </w:tc>
      </w:tr>
      <w:tr>
        <w:trPr>
          <w:trHeight w:val="30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коренев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живлення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, йод цинк, фосфор, калій, магній. Мікро добрива, препарати кальцію з амінокислотами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кращого визрі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зи – настій  попелу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тофол 0 20 5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хист кущів від весня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розків і морозів зимою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иття, обп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уван. водою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иття кущів на зиму</w:t>
            </w:r>
          </w:p>
        </w:tc>
      </w:tr>
      <w:tr>
        <w:trPr>
          <w:trHeight w:val="58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 кущів  від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ідників  і  хвороб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 хворіб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екціййне усихання</w:t>
            </w:r>
          </w:p>
        </w:tc>
        <w:tc>
          <w:tcPr>
            <w:tcW w:w="425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доська  рідина, купроксан, ридомі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31445</wp:posOffset>
                      </wp:positionV>
                      <wp:extent cx="5334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0.35pt" to="55.6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епарат 30</w:t>
            </w:r>
            <w:r>
              <w:rPr>
                <w:sz w:val="24"/>
                <w:szCs w:val="24"/>
                <w:lang w:val="uk-UA"/>
              </w:rPr>
              <w:t xml:space="preserve">, 3-5% розчин  залізного  купоросу або  3% бордоська  рідина     з карболовою кислотою  /від  мишей/   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ьдью, антракноз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ус,ридоміл голд, тату, полірам дф, антракол,  топсин м, беллі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іді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їдна сірка, топаз, квадрі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бі,  байлетон, беллі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щі,  зуд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рка мелена, бі-58, Неорон, Тіовіт-джет, конфідор максі,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нова листовертка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фокс, децис, акта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ра гн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опсин м, світ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ус, йод.кал. 3-10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альний р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фтанат міді, 2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ок(пошкод.місц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фтанат міді, 2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ок(пошкод.місця)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осін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Основні  агротехнічні  заходи  на  виноградни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>Розкривають  виноградник  в  березні,  коли  відійдуть  сильні  морози,  але  надворі  ще  стоїть  температура -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.  З  настанням  потепління  проводять  обробку  від  грибкових  захворювань  одним  з  препаратів: 3% бордоською  рідиною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або  залізним  купоросом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ерший  полив  виконують  у  квітні,  відразу  після  сухого  підв</w:t>
      </w:r>
      <w:r>
        <w:rPr>
          <w:rFonts w:cs="Times New Roman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>язування.  Другий - після  цвітіння.  Третій – під  час  росту  і  розм</w:t>
      </w:r>
      <w:r>
        <w:rPr>
          <w:rFonts w:cs="Times New Roman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якшення  ягід,  однак  не  пізніше  ніж  за  два  тижні  до  збирання  врожаю,  якщо  в  цей  період  відсутні  дощі,  то  полив  проводять  кожні  10-15  днів.  Цей  захід  збереже  ягоди  від  розтріскування  при  затяжних  дощах  в  період  повного  достигання.  Четвертий – після  обпадання  листя  на  кущах,  перед  замерзанням  грунту, якщо в другій половині осені мало випадало опадів.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ерше  підживлення:  початок  розпускання  бруньок - 10-15  днів  до  цвітіння,  наступні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сля  цвітіння  поєднують  з  поливами,  причому  з  вмістом  азотних  добрив  тільки  до  липня. Подальше  внесення  азотних  добрив  призводить  до  розтріскування  ягід  в  час  розм</w:t>
      </w:r>
      <w:r>
        <w:rPr>
          <w:rFonts w:cs="Times New Roman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>якшення  та  дозрівання  їх,  тому  азотні  мінеральні  і  органічні  добрива  виключають  з  підживлення.  Найпростіше  додати  до  води  розчин  пташиного  посліду,  коров</w:t>
      </w:r>
      <w:r>
        <w:rPr>
          <w:rFonts w:cs="Times New Roman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>яку,  сечовини,  попіл  та  різні  бакові  суміші.  Дуже  ефективним  є  розчин  гунату  натрію,  суперфосфату,  каліймагнезію.  Запобігає розтріскуванню обприскування бором і кальцієм. Гальмує  розвиток  грибниці  мільдью,  оїдіуму  і  поліпшує  родючість  грунту  настій  трав,  зокрема  настій  ромашки,  тисячолисника,  кропиви,   кори  дуба.  Ці  настої  допомагають  виноградній  лозі  розвивати  імунітет  і  протистояти  хворобам  природнім  шляхом.  При  внесенні  їх  розводять  1:5.    Також  корисні  для  винограду  бражка  і  цвіла  вода.  Бражка: у  відро  води  додати  2-3  склянки  цукру  або  старого  варення,  трохи  дріжджів,  перемішати  і  залишити  бродити.  Через  тиждень  1-2  склянки  бражки  додати  до  відра  води  і  поливають  чи  обприскують не тільки виноград, а  будь-які рослини  один  раз  на  тиждень. На  початку  росту  пагонів  проводять  видалення  двійників-трійників.  Глибоке  прищипування  виконують  на  всіх  сильнорослих  пагонах,  крім  пагонів  на  сучках  заміщення  і  слаборослих  сортів.  Проводять  його  безпосередньо  перед  або  на  початку  цвітіння,  коли  суцвіття  скинуть  кілька  перших  ковпачків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В  фазі  5-6  листків - за  тиждень  до  цвітіння  виноградник  обприскують  однією  з  таких  речовин: ридоміл голд,  полірам дф,  антракол,... до  розчину  додати  топаз,  або  40-80г колоїдної  сірки (ефективно  тільки  при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 xml:space="preserve"> +20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 xml:space="preserve">с  і  більше).  Слід  у  ці  розчини  додати  сечовину (карбамід 30 г),  по  40 г  каліймагнезій,  100 г  суперфосфату (витяжка),  можна   додати  мікроелементи: 10 г  борної  кислоти,  4 г  марганцівки.  Замість  мікроелементів  застосовують  також  міком.  Для  кращого  запилення  проводять  обприскування  тільки  суцвіть  препаратом   </w:t>
      </w:r>
      <w:r>
        <w:rPr>
          <w:rFonts w:cs="Times New Roman"/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Зав</w:t>
      </w:r>
      <w:r>
        <w:rPr>
          <w:rFonts w:cs="Times New Roman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>язь</w:t>
      </w:r>
      <w:r>
        <w:rPr>
          <w:rFonts w:cs="Times New Roman"/>
          <w:sz w:val="24"/>
          <w:szCs w:val="24"/>
          <w:lang w:val="uk-UA"/>
        </w:rPr>
        <w:t>”</w:t>
      </w:r>
      <w:r>
        <w:rPr>
          <w:sz w:val="24"/>
          <w:szCs w:val="24"/>
          <w:lang w:val="uk-UA"/>
        </w:rPr>
        <w:t xml:space="preserve">. Перше  обприскування  проводять  в  час  активного  цвітіння,  друге – через  5-10  днів  після  цвітіння,  причому  концентрації  розчинів  різні,  в  залежності  від сорту: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для  безнасінних  сортів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перша  обробка - 2г на  0.8 л  води,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руга - 2г  на  0.5-0.6 л  вод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б) для  сортів  з  функціонально  жіночою  квіткою (Талісман,  Флора,  Вікторія,...)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перша  обробка – 2г  на  1 л  води,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>друга – 2г  на  0.8 л  вод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ля  двостатевих  сортів,  схильних  до  горошіння  проводиться  одна  обробка - 2г  на  1 л  води  через  7-10  днів  після  цвітіння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Якщо  в  час  цвітіння  стоїть  жара,  то  для  створення  нормальної  вологості  вранці  виноградник  обприскують  водою.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оли  ягоди  будуть  завбільшки  як  горох  обприскати  квадрісом  з  додаванням  30г  сечовини,  100г  суперфосфату (витяжка),  каліймагнезія 40г,  7-10г  борної  кислоти,  4г  марганцівки,  1г  йоду. Такий  обробіток застосовують  в  час  наливання  ягід для  збільшується  цукронакопичення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ісля  цвітіння  нормують  суцвіття, залишаючи кращі.  До  кінця  червня  в  корінь  та  рівчаки  вносять  комплексне  добриво  100 – 150 г  на  10 л  води.  Починаючи  з  липня  азотні  добрива  виключають  з  підживлення.  Для  позакореневого  підживлення  використовують  100 г  суперфосфату /витяжка/ та  50 г  калійних  добрив  або  розчин  витяжки  попелу (піввідра  попелу  залити  до  верха  водою,  настояти  3  дні,  помішуючи,  відстояти,  процідити  і  в  2  рази  більше  додати  води).  Для  кращого  визрівання  лози  посліднім  розчином  обробляють  4-5 разів  через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кожні  7-10  днів.  З  цією  же  метою  використовують  препарат  Плантофол  0 20 50.  Від  сірої  гнилі  перед  дозріванням  обприскують  розчином  харчової  соди  100 г  на  10 л  води,  до  розчину  можна  додати  3 г  марганцівки. Обприскування  кущів  водою  під  час  осінніх  заморозків  дозволяє  зберегти  листя  і  продовжує  визрівання  лози.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1:00Z</dcterms:created>
  <dc:creator>Customer</dc:creator>
  <dc:description/>
  <cp:keywords/>
  <dc:language>en-US</dc:language>
  <cp:lastModifiedBy>asus</cp:lastModifiedBy>
  <cp:lastPrinted>2018-10-26T19:40:00Z</cp:lastPrinted>
  <dcterms:modified xsi:type="dcterms:W3CDTF">2018-10-26T17:01:00Z</dcterms:modified>
  <cp:revision>19</cp:revision>
  <dc:subject/>
  <dc:title>За  тиждень  до  цвітіння  виноградник  обприскують  однією  з  таких  речовин: хлорокис  міді(40 г), хоміцин (40 г), арцерид (30 г), до  розчину  додатипо  100 г колоїдної  сірки</dc:title>
</cp:coreProperties>
</file>