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айс на 20</w:t>
      </w:r>
      <w:r>
        <w:rPr>
          <w:b/>
          <w:lang w:val="uk-UA"/>
        </w:rPr>
        <w:t>12</w:t>
      </w:r>
      <w:r>
        <w:rPr>
          <w:b/>
        </w:rPr>
        <w:t xml:space="preserve"> год посадочного материала сортов и гибридных форм виногра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пова Ирина Александровна, Рубель Николай Григорьевич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г. Никополь, ул. Славянская 95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262) 2-68-35, моб. 80506826375, 80506826088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il: carpowa.ir@yandex.ru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720"/>
        <w:gridCol w:w="720"/>
        <w:gridCol w:w="900"/>
        <w:gridCol w:w="720"/>
        <w:gridCol w:w="900"/>
        <w:gridCol w:w="720"/>
        <w:gridCol w:w="540"/>
        <w:gridCol w:w="900"/>
        <w:gridCol w:w="540"/>
        <w:gridCol w:w="540"/>
      </w:tblGrid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рта и гибридных фор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созре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 рос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 грозди до кг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г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стойкость С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ойчивость к заболева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-    мость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,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у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же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нок 4-х глазк</w:t>
            </w:r>
          </w:p>
        </w:tc>
      </w:tr>
      <w:tr>
        <w:trPr>
          <w:trHeight w:val="189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Г.Ф. Загорулько В.В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г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ин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рше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0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Ф. Крайнова В.Н.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ю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атян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до (Бордовая ман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ф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ли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рман ра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рман радуж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жд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ения (Анжел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з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иновый Ю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в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виш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билей Новочеркас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Ф.Капелюшного В.У.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р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 Монте Кри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ова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виш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Акса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мяти Смольни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.роз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иж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м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дой (ВН-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билей Костры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Ф. Павловского Е.Г.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л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ф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-к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игар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и 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тр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н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ер Эк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е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Ф. Вишневецкого Н.П.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еле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ая ви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ая пан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Ф. Голуба А.А.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епровский ра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-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ний борд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-бо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кат Дие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кат благор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ран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д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-р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Изюми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-к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ю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й вор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Сорта и Г.Ф. НИИ и др. селекционеров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ю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-к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ка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зу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ва А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оль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ж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еле Поль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АЗ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вен (Август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арок Запоро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ву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джи Му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н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аханская царица (Ух-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хиня И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ф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о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Бессемянные, мягкосемянные сорта и Г.Ф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720"/>
        <w:gridCol w:w="1080"/>
        <w:gridCol w:w="720"/>
        <w:gridCol w:w="540"/>
        <w:gridCol w:w="720"/>
        <w:gridCol w:w="900"/>
        <w:gridCol w:w="72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р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бессемя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созре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 рос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 грозди до кг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г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стойкость С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ойч. к заболе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женц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чер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,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у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е пламя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СШ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.му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е пла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ний короле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т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енний короле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район (Супериор бел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рлетт роял (Красн. палец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 к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ле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ериор с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ф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й изум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Блэк фингер (Чер. палец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нте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.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.ф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питер (СШ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ф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алог не закончен, сорта и ГФ будут добавляться, цены могут меняться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овая продажа по договоренности. Заказы принимаются по заранее согласованному звонк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0:00Z</dcterms:created>
  <dc:creator>User</dc:creator>
  <dc:description/>
  <cp:keywords/>
  <dc:language>en-US</dc:language>
  <cp:lastModifiedBy>Aлексей</cp:lastModifiedBy>
  <cp:lastPrinted>2011-12-01T09:49:00Z</cp:lastPrinted>
  <dcterms:modified xsi:type="dcterms:W3CDTF">2011-12-02T17:01:00Z</dcterms:modified>
  <cp:revision>43</cp:revision>
  <dc:subject/>
  <dc:title>Прайс на 2009 год посадочного материала сортов и гибридных форм винограда</dc:title>
</cp:coreProperties>
</file>