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/>
      </w:pPr>
      <w:r>
        <w:rPr>
          <w:sz w:val="16"/>
          <w:szCs w:val="16"/>
        </w:rPr>
        <w:t>Каталог сортов винограда Демьяненко Любовь Валериановны , сезон 2012/2013</w:t>
      </w:r>
    </w:p>
    <w:p>
      <w:pPr>
        <w:pStyle w:val="Normal"/>
        <w:spacing w:before="0" w:after="20"/>
        <w:jc w:val="center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02222 г. Киев, ул. Беретти, д 6 кв. 116; тел. дом. </w:t>
      </w:r>
      <w:r>
        <w:rPr>
          <w:sz w:val="16"/>
          <w:szCs w:val="16"/>
          <w:lang w:val="en-US"/>
        </w:rPr>
        <w:t xml:space="preserve">(044) 546-19-63; </w:t>
      </w:r>
      <w:r>
        <w:rPr>
          <w:sz w:val="16"/>
          <w:szCs w:val="16"/>
        </w:rPr>
        <w:t>моб</w:t>
      </w:r>
      <w:r>
        <w:rPr>
          <w:sz w:val="16"/>
          <w:szCs w:val="16"/>
          <w:lang w:val="en-US"/>
        </w:rPr>
        <w:t>. (067)144-19-95 ;</w:t>
      </w:r>
    </w:p>
    <w:p>
      <w:pPr>
        <w:pStyle w:val="Normal"/>
        <w:spacing w:before="0" w:after="2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Е-mail: KLDEM@i.ua</w:t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569"/>
        <w:gridCol w:w="926"/>
        <w:gridCol w:w="944"/>
        <w:gridCol w:w="834"/>
        <w:gridCol w:w="638"/>
        <w:gridCol w:w="929"/>
        <w:gridCol w:w="800"/>
        <w:gridCol w:w="932"/>
        <w:gridCol w:w="509"/>
        <w:gridCol w:w="833"/>
      </w:tblGrid>
      <w:tr>
        <w:trPr>
          <w:trHeight w:val="254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Название сорта(формы)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созр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а роста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здь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а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. к мор.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грн</w:t>
            </w:r>
          </w:p>
        </w:tc>
      </w:tr>
      <w:tr>
        <w:trPr>
          <w:trHeight w:val="25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ус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ж.</w:t>
            </w:r>
          </w:p>
        </w:tc>
      </w:tr>
      <w:tr>
        <w:trPr>
          <w:trHeight w:val="30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адди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-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7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муск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кадия(Наст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-2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2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муск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и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-8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8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мон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8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очны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-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8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мон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30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ый КоК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-8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0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сала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8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лестящ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-8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9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с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лэк Гран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сре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-8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0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си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мо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тор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-1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8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ы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.слад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ия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-7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8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и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ска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8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Вели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 сре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-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фио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г</w:t>
            </w:r>
            <w:r>
              <w:rPr>
                <w:sz w:val="16"/>
                <w:szCs w:val="16"/>
              </w:rPr>
              <w:t>армон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аетс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аха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хра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-1к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4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мон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оль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хра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-1к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4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т.же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мон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юмин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-5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8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ро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мон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ниу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сре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-7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20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мо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8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рок Украине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-7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20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д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 xml:space="preserve"> сла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ио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-8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8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си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мон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аетс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Тиму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х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-8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8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мо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8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исман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сре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-1,2к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6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муска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йск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-5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8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си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ска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>
          <w:trHeight w:val="28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ора(Лора)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-1к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чны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мо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ХД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-5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8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овы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муска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Гибридные формы Крайнова  В.Н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572"/>
        <w:gridCol w:w="992"/>
        <w:gridCol w:w="851"/>
        <w:gridCol w:w="850"/>
        <w:gridCol w:w="709"/>
        <w:gridCol w:w="851"/>
        <w:gridCol w:w="815"/>
        <w:gridCol w:w="1027"/>
        <w:gridCol w:w="426"/>
        <w:gridCol w:w="850"/>
      </w:tblGrid>
      <w:tr>
        <w:trPr>
          <w:trHeight w:val="62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в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 ран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-1,5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6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а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шес.муск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оготян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ран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-2,5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8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мо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-1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6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мо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-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импат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 xml:space="preserve"> ран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-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0г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ьный муска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онт(Ванюш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 сред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-1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2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а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мо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аетс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жд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-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а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мо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аетс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 ран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-1,2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6г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яковы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мон 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ус вишн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фин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 ран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-1,2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4г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муска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и от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 ран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-1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4г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кра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мон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льс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-1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2г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т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 муска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-1,5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8г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мон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в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 ран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-1,2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4г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. фио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мон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ибридные формы Капелюшного В.У.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992"/>
        <w:gridCol w:w="851"/>
        <w:gridCol w:w="850"/>
        <w:gridCol w:w="709"/>
        <w:gridCol w:w="992"/>
        <w:gridCol w:w="851"/>
        <w:gridCol w:w="850"/>
        <w:gridCol w:w="426"/>
        <w:gridCol w:w="85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-600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ск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амяти Смольни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 ра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-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м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м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 ран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-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мо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-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мо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-1,2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 роз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мо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(Сенс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. р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8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-1,2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мо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ибридные формы Павловского Е.Г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551"/>
        <w:gridCol w:w="989"/>
        <w:gridCol w:w="855"/>
        <w:gridCol w:w="837"/>
        <w:gridCol w:w="705"/>
        <w:gridCol w:w="987"/>
        <w:gridCol w:w="848"/>
        <w:gridCol w:w="875"/>
        <w:gridCol w:w="426"/>
        <w:gridCol w:w="850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ами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-800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2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я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.мус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ы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Атланти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-600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роз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мо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а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 ра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-600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2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ов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мо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ы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й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-1к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мо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ы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и Хирург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-7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 роз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мон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юссер*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-1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ы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мон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22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лесть*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-8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ы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ска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ы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 ра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-1,1к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фио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укт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ы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ер Экст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 ра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-8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2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 муска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Гибридные формы(сорта) Загорулько В.В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559"/>
        <w:gridCol w:w="992"/>
        <w:gridCol w:w="701"/>
        <w:gridCol w:w="998"/>
        <w:gridCol w:w="708"/>
        <w:gridCol w:w="991"/>
        <w:gridCol w:w="989"/>
        <w:gridCol w:w="852"/>
        <w:gridCol w:w="708"/>
        <w:gridCol w:w="424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ж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-1,5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6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м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св. ра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-2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5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л. муска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ы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-1,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ска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а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-1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мон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ы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етей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-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роз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ска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та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 ра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ска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-1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м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я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-1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ска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рше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 ра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-1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си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мон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Формы других селекционеров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559"/>
        <w:gridCol w:w="991"/>
        <w:gridCol w:w="702"/>
        <w:gridCol w:w="998"/>
        <w:gridCol w:w="708"/>
        <w:gridCol w:w="991"/>
        <w:gridCol w:w="850"/>
        <w:gridCol w:w="991"/>
        <w:gridCol w:w="708"/>
        <w:gridCol w:w="424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Дюж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ср. ра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-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1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мон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ура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ср. ра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-1,2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6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мон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ы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скат Диёвск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ыт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рна хма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ыт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с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св. ра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-600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8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желт.  р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ска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Кишмиши и мягкосемянные сор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679"/>
        <w:gridCol w:w="963"/>
        <w:gridCol w:w="691"/>
        <w:gridCol w:w="931"/>
        <w:gridCol w:w="655"/>
        <w:gridCol w:w="964"/>
        <w:gridCol w:w="829"/>
        <w:gridCol w:w="945"/>
        <w:gridCol w:w="1100"/>
        <w:gridCol w:w="41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фродита 2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н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ы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-9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мон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ы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ы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Аттика2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н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-8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я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мон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ы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ёнушка(Черный. палец) 2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 ран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900-2,5к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7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мон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ы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ш №3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н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-500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ты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мон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эд Флейм сидлис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 ран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-800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розовы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мон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ы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толетие (Сентенниел сидлисс,Тоня)1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н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-1к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8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ы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мон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ы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рлет Роял(Красный палец)1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-800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7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мон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ы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ш Лучисты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 ра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-1,2к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 муска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 ?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Летний королевский(Саммэр Роял)1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 ра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-1,2к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6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 муска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ы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енний королевский(Отэм Роял)2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-1к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7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мон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ы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ыт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эйм сидлис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н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-400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ы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мон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питер (СШ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н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-400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5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 . син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 муска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грайон 1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ытыва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ериор (красный)1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ытыва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я 2к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ытывва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Дополнение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558"/>
        <w:gridCol w:w="992"/>
        <w:gridCol w:w="703"/>
        <w:gridCol w:w="998"/>
        <w:gridCol w:w="708"/>
        <w:gridCol w:w="991"/>
        <w:gridCol w:w="850"/>
        <w:gridCol w:w="991"/>
        <w:gridCol w:w="708"/>
        <w:gridCol w:w="424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В-2*(Загорульк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-800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м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мон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6"/>
                <w:szCs w:val="16"/>
                <w:lang w:val="en-US"/>
              </w:rPr>
              <w:t>Z-10*(</w:t>
            </w:r>
            <w:r>
              <w:rPr>
                <w:color w:val="FF0000"/>
                <w:sz w:val="16"/>
                <w:szCs w:val="16"/>
              </w:rPr>
              <w:t>Загорулько)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-1,2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2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ска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ФЦЖ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* Сила роста</w:t>
      </w:r>
    </w:p>
    <w:p>
      <w:pPr>
        <w:pStyle w:val="Normal"/>
        <w:rPr/>
      </w:pPr>
      <w:r>
        <w:rPr>
          <w:color w:val="FF0000"/>
          <w:sz w:val="16"/>
          <w:szCs w:val="16"/>
        </w:rPr>
        <w:t>Тасон-</w:t>
      </w:r>
      <w:r>
        <w:rPr>
          <w:sz w:val="16"/>
          <w:szCs w:val="16"/>
        </w:rPr>
        <w:t>ограниченное колличест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се черенки обработаны 3% ЖК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Заказы отправляются всеми службами доставки после 25 октября.Черенки трехпочечные,саженцы корнесобственные.Оплата-предварительная,удобным для Вас способом.Стоимость пересылки по Украине 25гр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Перед оплатой обязательно согласуйте наличие посадочного материала по телефону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14"/>
          <w:szCs w:val="14"/>
        </w:rPr>
        <w:t>С уважением Л.В. Демьяненко</w:t>
      </w:r>
      <w:r>
        <w:rPr>
          <w:sz w:val="16"/>
          <w:szCs w:val="16"/>
        </w:rPr>
        <w:t>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6:32:00Z</dcterms:created>
  <dc:creator>люба</dc:creator>
  <dc:description/>
  <dc:language>en-US</dc:language>
  <cp:lastModifiedBy>ИваныЧ</cp:lastModifiedBy>
  <dcterms:modified xsi:type="dcterms:W3CDTF">2012-11-03T16:32:00Z</dcterms:modified>
  <cp:revision>2</cp:revision>
  <dc:subject/>
  <dc:title/>
</cp:coreProperties>
</file>