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  приходом  похолодання  на  нашій  території  закінчується  вегетаційний  період  рослин.  Однак  зимові  і  пізно зимові  сорти  яблук  і  грушок  ще  наливаються  соком,  збільшуються  розміром,  тому  поспішати  знімати  їх  з  дерев  на  зберігання  ще  ранувато,  це  потрібно  зробити  в  кінці  місяця  або  перед  тим,  як  стовпчик  на  термометрі  опуститься  до  нуля.  А  зараз  для  кращого  зберігання  плодів  дерева  можна  обприскати  1%   хлористим  кальцієм  або  перед  постановкою  на  зберігання  їх  вимочити  протягом  1  хвилини  в  цьому  ж  розчині,  концентрацію  якого  довести  до  3 %.  Цю  речовину  застосовують  в  традиційній  медицині  як  загально зміцнювальний  засіб.  Він  підвищує  стійкість  клітин  рослини,  зменшує  проникність,  сповільнює  біологічні  процеси  в  середині  плоду,  знезаражує  поверхню,  а  значить  збільшує  термін  зберігання.  За  відсутності  його  можна  використати  звичайну  харчову  соду (пачка  соди  0.5кг  на  10  літрів  води),  тоді  занурюють  на  2 хв.,  або  замочують  в  суміші  спирту  й  прополісу  у  співвідношенні:  200г  прополісу  на  1 літр  спирту,  після  цього  не  витираючи  обов’язково  обсушують.  Перед  вживанням  оброблені  плоди  ретельно  промивають.  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лоди  краще  зберігати  в  чистих  сухих  ящиках  по  10-15 кг.  Кожен  шар  перекладають  дерев'яною  стружкою,  папером,  сухими  травами  або  сухою  лушпайкою  цибулі.  Найкраще  плоди  зберігаються,  якщо  їх  загорнути  в  просякнуті  маслом  салфетки. 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холоджені  плоди (3-5 кг)  можна  помістити  в  поліетиленові  пакети  для  харчових  продуктів,  в  них  покласти  ватний  тампон  змочений  етиловим  спиртом  чи  оцтом,  пакети  щільно  зав'язують,  розкладають  на  стелажах  або  підвішують  в  холодних  приміщеннях  або  ж  укладають  в  ящики.  Зберігають  при  температурі  0 - +4с  і  вологості  повітря  90-95%.  Підвищити  вологість  в  приміщенні  можна,  поставивши  відро  з  водою,  занести  мокрий  пісок,  чи  просто  накрити  плоди  вологою  мішковиною.  Зменшують  вологість  за  допомогою  сухого  піску  чи  солі.  Під  час  зберігання  плоди  час  від  часу  оглядають,  пошкоджені  видаляють.  Зберігати  плоди  в  одному  підвалі  з  овочами  не  можна.  Якщо  яблук  зібрали  багато,  то  можна  скористатися  способом  наших  предків  і  закласти  їх  в  бурти.  Для  цього  копають  ями  в  саду  в  затишку  на  підвищенні  з  розрахунку,  щоб  в  кожну  помістилося  250-300 кг  плодів.  Дно  устеляють  пухким  шаром  хмизу,  боки  житньою  соломою,  кладуть  продушину  і   заповнюють  яму  яблуками  пірамідкою,  накривають  їх  25-30см  соломою,  а  зверху  товстий  шар  землі.  Так  само  зберігають  картоплю  до  весни.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/>
        <w:drawing>
          <wp:inline distT="0" distB="0" distL="0" distR="0">
            <wp:extent cx="6503670" cy="4874895"/>
            <wp:effectExtent l="0" t="0" r="0" b="0"/>
            <wp:docPr id="1" name="Рисунок 4" descr="D:\ДОКУМЕНТИ\Фотографії\Весна - літо 2012р\P10400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D:\ДОКУМЕНТИ\Фотографії\Весна - літо 2012р\P104008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На  своїй  присадибній  ділянці  я  вирощую  50  сортів  яблук  і  грушок.  Майже  всі  вони  підходять  для  нашого  регіону.  Природно-кліматичні  умови  Прикарпаття  звісно  не  степові,  тому  до  підбору  сортів,  які    стабільно  давали  б  гарні  урожаї,  я  відношусь  ретельно  вивчаючи  їх.  Декілька  сортів  прийшлося  видалити  з  своєї  ділянки  бо  їм  не  вистачало  тепла  або  ж  дуже  хворобливі.  Та  все  ж  залишені  50  сортів  дають  гарні  врожаї  смачних  і  великих  плодів.  Тут  є  плоди  яблук  з  різним  терміном  дозрівання  від  раннє літніх (Квінті,  Орловим,  Білий  налив,  Аромат  де  Варе, … )  до  пізно зимових,  якими  можна  смакувати  в  квітні-травні ( Ентерпрайз,  Пілот,  Пінова,  Катерина,  Топаз, …).  Найбільш  смачними  з  хорошою  гармонією  кислоти  і  цукру  в  цьому  сезоні  виявились  такі  сорти  як:  Хоней Крісп,  Богемія,  Арлет,  Еліза,  Рубінстар,  Шафран Краснокутський, …  Порадували  своєю  величиною,  яблука  які  важили  300-500г,  це – Амулет,  Лігол,  Едера,  Лобо,  Граф  Езо,  а  сорт  Донешта  побив  рекорд  і  заважив  520г.  На  фото  яблука  сорту  Шафран Краснокутський.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Серед  грушок  можу  рекомендувати  нашим  покутянам  вирощувати  такі  сорти  осіннього  терміну  дозрівання  як:  Бере  Краснокутська,  Буковинка,  зимові:  Кучерянка,  Марія,  Пасс Крассан,  Яблунівська,  Черемшина.  В  цьому  році  дістали  пошкодження  бактеріальним  опіком (Ервінія)  сорти  Великоплідна,  Вижниця,  не  перенесли  затяжного  морозного(-30с)  періоду  в  кінці  січня-лютого  такі  сорти  як:  Ракета,  Платівська,  Етюд,  Золотоворітська,  Ноябрська.  Тому  ці  сорти  не  раджу  вирощувати  в  нашому  регіоні.  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Багато  сортів  з  моєї  колекції  були  виставлені  в  павільйоні  Княженської  сільської  ради  на  фестивалі  ЯБЛУКО  ПОКУТТЯ,  який  проходив  29  вересня  в  м. Снятин.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Та  все  ж  моєю  улюбленою  культурою  залишається  виноград,  якого  маю  теж  50  сортів,  більше  20  сортів  і  гібридних  форм  за  останні  роки  видалив  з  своєї  ділянки,  по  тим  чи  іншим  причинам  не  підходять  для  нашого  Покуття.  Якщо  і  надалі  такими  темпами  буде  змінюватися  клімат,  то  невдовзі  наш  край  змінить  своє  призначення  з  картопляного  на  виноградний.  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/>
        <w:drawing>
          <wp:inline distT="0" distB="0" distL="0" distR="0">
            <wp:extent cx="6840855" cy="5217795"/>
            <wp:effectExtent l="0" t="0" r="0" b="0"/>
            <wp:docPr id="2" name="Рисунок 1" descr="D:\ДОКУМЕНТИ\Фотографії\моє життя\мобілка 4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D:\ДОКУМЕНТИ\Фотографії\моє життя\мобілка 42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Порадували  цього  року  своїми  великими  1-2 кг  гронами  різних  відтінків  і  смаком  такі  сорти  як:  Гурман ранній  з  дуже  щільною  великою,  округлою,  червоною  ягодою;  Пам'ять Хірурга  має  привабливий  вигляд,  ягоди  під  червоний  великий  дамський  пальчик  з  гармонійним  солодким  смаком,  до  речі  пасинковий  урожай  цього  сорту  був  не  менший  від  основного;  Аркадія – як  і  всі  попередні  роки  в  своїй  красі (див.  на  фото),  цього  жаркого  літа  набрала  невеликого  мускату  в  смаку,  деякі  грона  сягали  більше  2 кг;  Надія АЗОС  і  Чарлі  видали  грона  40 см  і  більше  з  овальними  темно-синіми  ягодами;  приємний  гармонійний  смак  і  великі  1.5кг  грона  були  в  Айвенго  з  ягодами  до  4 см;  дуже  смачними  виявились  ягоди  Тузловського  великану,  неперевершений  мускат;  а  сорт  Монарх  своєю  величчю  ягід,  деякі  сягали  до  5 см,  зайняв  перше  місце,  у  нього  світло-зелена  видовжена  ягода  гармонійного  смаку,  в  наших  природно-кліматичних  умовах  він  середнього  терміну  дозрівання; …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Зараз  на  календарі  жовтень,  в  цей  час  на  винограднику  потрібно  продовжити  догляд  за  кущами,  пришвидшити  визрівання  лози.  Для  цього  всі  пагони  потрібно  укоротити  на  1/3,  регулярно  кожні  3-4  дні  обприскувати  листя  настоєм  попелу ( 1 літр  заливаємо  кип’ятком,  настоюємо  декілька  годин,  добавляємо  до  10 л  води),  можна  застосовувати  хімічний  препарат  Плантофол  0 20 50.  Якщо  на  якомусь  сорті  погано  визріває  лоза,  то  потрібно  зняти  цей  кущ  з  шпалери,  виставити  над  ним  дуги  і  накрити  плівкою.  Щоб  продовжити  вегетацію  в  час  заморозків  кущі  доцільно  обприскувати  водою  вранці.  А  після  настання  морозів (листопад)  кущі  обрізати,  зв’язати,  обприскати  5%  Залізним  Купоросом,  намочивши  і  землю  навколо  нього,  а  після  висихання  пришпилити  його  до  землі.  ЗК  збереже  лозу  від  грибкових  захворювань  і  від  мишей,  які  полюбляють  гризти  вічка  під  укриттям.  Перед  настанням  сильних  морозів  обов’язково  добре  полийте  кущі,  цей  захід  збереже  коріння  від  вимерзання.  З  настанням  сильних  морозів ( -15с  і  більше)  і  відсутності  снігового  покриву  необхідно  кущі  накрити  старими  покривалами,  одіялами,  любою  товстою  тканиною,  а  зверху  плівкою,  боки  якої  притиснути  важкими  предметами  до  землі,  або  просто  прикопати  краї  землею.  От  і  все,  ваш  виноградник  готовий  до  зимівлі.  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/>
        <w:drawing>
          <wp:inline distT="0" distB="0" distL="0" distR="0">
            <wp:extent cx="6503670" cy="4874895"/>
            <wp:effectExtent l="0" t="0" r="0" b="0"/>
            <wp:docPr id="3" name="Рисунок 3" descr="D:\ДОКУМЕНТИ\Фотографії\моє життя\P1040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D:\ДОКУМЕНТИ\Фотографії\моє життя\P104001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Spacing"/>
        <w:rPr>
          <w:b/>
          <w:b/>
          <w:lang w:val="uk-UA"/>
        </w:rPr>
      </w:pPr>
      <w:r>
        <w:rPr>
          <w:lang w:val="uk-UA"/>
        </w:rPr>
        <w:t>Мій адрес:</w:t>
      </w:r>
    </w:p>
    <w:p>
      <w:pPr>
        <w:pStyle w:val="NoSpacing"/>
        <w:rPr>
          <w:b/>
          <w:b/>
        </w:rPr>
      </w:pPr>
      <w:r>
        <w:rPr>
          <w:lang w:val="uk-UA"/>
        </w:rPr>
        <w:t xml:space="preserve">Гаврилюк  Борис  Михайловича  с. Княже  </w:t>
      </w:r>
    </w:p>
    <w:p>
      <w:pPr>
        <w:pStyle w:val="NoSpacing"/>
        <w:rPr>
          <w:b/>
          <w:b/>
        </w:rPr>
      </w:pPr>
      <w:r>
        <w:rPr>
          <w:lang w:val="uk-UA"/>
        </w:rPr>
        <w:t>Снятинський  р-н</w:t>
      </w:r>
      <w:r>
        <w:rPr/>
        <w:t xml:space="preserve">   </w:t>
      </w:r>
      <w:r>
        <w:rPr>
          <w:lang w:val="uk-UA"/>
        </w:rPr>
        <w:t>Івано-Франківська  обл.</w:t>
      </w:r>
      <w:r>
        <w:rPr/>
        <w:t xml:space="preserve">  78360</w:t>
      </w:r>
      <w:r>
        <w:rPr>
          <w:lang w:val="uk-UA"/>
        </w:rPr>
        <w:t xml:space="preserve"> </w:t>
      </w:r>
    </w:p>
    <w:p>
      <w:pPr>
        <w:pStyle w:val="NoSpacing"/>
        <w:rPr>
          <w:b/>
          <w:b/>
          <w:lang w:val="uk-UA"/>
        </w:rPr>
      </w:pPr>
      <w:r>
        <w:rPr>
          <w:i/>
          <w:lang w:val="uk-UA"/>
        </w:rPr>
        <w:t xml:space="preserve"> </w:t>
      </w:r>
      <w:r>
        <w:rPr>
          <w:lang w:val="uk-UA"/>
        </w:rPr>
        <w:t>тел.</w:t>
      </w:r>
      <w:r>
        <w:rPr/>
        <w:t>0</w:t>
      </w:r>
      <w:r>
        <w:rPr>
          <w:lang w:val="uk-UA"/>
        </w:rPr>
        <w:t>3476</w:t>
      </w:r>
      <w:r>
        <w:rPr/>
        <w:t xml:space="preserve">  </w:t>
      </w:r>
      <w:r>
        <w:rPr>
          <w:lang w:val="uk-UA"/>
        </w:rPr>
        <w:t>35545, моб.0973327394.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      </w:t>
      </w:r>
      <w:r>
        <w:rPr/>
        <w:t xml:space="preserve">         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5">
        <w:r>
          <w:rPr>
            <w:rStyle w:val="InternetLink"/>
            <w:color w:val="000000"/>
            <w:lang w:val="en-US"/>
          </w:rPr>
          <w:t>havrilyuk</w:t>
        </w:r>
        <w:r>
          <w:rPr>
            <w:rStyle w:val="InternetLink"/>
            <w:color w:val="000000"/>
            <w:lang w:val="uk-UA"/>
          </w:rPr>
          <w:t>_</w:t>
        </w:r>
        <w:r>
          <w:rPr>
            <w:rStyle w:val="InternetLink"/>
            <w:color w:val="000000"/>
            <w:lang w:val="en-US"/>
          </w:rPr>
          <w:t>b</w:t>
        </w:r>
        <w:r>
          <w:rPr>
            <w:rStyle w:val="InternetLink"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ukr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  <w:r>
        <w:rPr>
          <w:lang w:val="uk-UA"/>
        </w:rPr>
        <w:t xml:space="preserve"> ,   havrilyuk_b@mail.ru</w:t>
      </w:r>
      <w:r>
        <w:rPr>
          <w:lang w:val="en-US"/>
        </w:rPr>
        <w:t xml:space="preserve">  </w:t>
      </w:r>
    </w:p>
    <w:p>
      <w:pPr>
        <w:pStyle w:val="NoSpacing"/>
        <w:rPr>
          <w:lang w:val="uk-UA"/>
        </w:rPr>
      </w:pPr>
      <w:r>
        <w:rPr>
          <w:lang w:val="en-US"/>
        </w:rPr>
        <w:t>http</w:t>
      </w:r>
      <w:r>
        <w:rPr>
          <w:lang w:val="uk-UA"/>
        </w:rPr>
        <w:t>://</w:t>
      </w:r>
      <w:r>
        <w:rPr>
          <w:lang w:val="en-US"/>
        </w:rPr>
        <w:t>forum</w:t>
      </w:r>
      <w:r>
        <w:rPr>
          <w:lang w:val="uk-UA"/>
        </w:rPr>
        <w:t>.</w:t>
      </w:r>
      <w:r>
        <w:rPr>
          <w:lang w:val="en-US"/>
        </w:rPr>
        <w:t>vinograd</w:t>
      </w:r>
      <w:r>
        <w:rPr>
          <w:lang w:val="uk-UA"/>
        </w:rPr>
        <w:t>.</w:t>
      </w:r>
      <w:r>
        <w:rPr>
          <w:lang w:val="en-US"/>
        </w:rPr>
        <w:t>info</w:t>
      </w:r>
      <w:r>
        <w:rPr>
          <w:lang w:val="uk-UA"/>
        </w:rPr>
        <w:t>/</w:t>
      </w:r>
      <w:r>
        <w:rPr>
          <w:lang w:val="en-US"/>
        </w:rPr>
        <w:t>member</w:t>
      </w:r>
      <w:r>
        <w:rPr>
          <w:lang w:val="uk-UA"/>
        </w:rPr>
        <w:t>.</w:t>
      </w:r>
      <w:r>
        <w:rPr>
          <w:lang w:val="en-US"/>
        </w:rPr>
        <w:t>php</w:t>
      </w:r>
      <w:r>
        <w:rPr>
          <w:lang w:val="uk-UA"/>
        </w:rPr>
        <w:t>?</w:t>
      </w:r>
      <w:r>
        <w:rPr>
          <w:lang w:val="en-US"/>
        </w:rPr>
        <w:t>u</w:t>
      </w:r>
      <w:r>
        <w:rPr>
          <w:lang w:val="uk-UA"/>
        </w:rPr>
        <w:t xml:space="preserve">=1336 </w:t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атеріал друкувався в газетах Голос Покуття, Захід, Земля годувальниця, Дачник в 2012р.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9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shadow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205e"/>
    <w:rPr>
      <w:rFonts w:ascii="Tahoma" w:hAnsi="Tahoma" w:cs="Tahoma"/>
      <w:sz w:val="16"/>
      <w:szCs w:val="16"/>
    </w:rPr>
  </w:style>
  <w:style w:type="character" w:styleId="InternetLink">
    <w:name w:val="Hyperlink"/>
    <w:rsid w:val="00ac49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d5c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37e47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205e"/>
    <w:pPr/>
    <w:rPr>
      <w:rFonts w:ascii="Tahoma" w:hAnsi="Tahoma" w:eastAsia="Calibri" w:cs="Tahoma" w:eastAsiaTheme="minorHAnsi"/>
      <w:b w:val="false"/>
      <w:shadow w:val="false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avrilyuk_b@uk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  <Pages>1</Pages>
  <Words>1180</Words>
  <Characters>6727</Characters>
  <CharactersWithSpaces>7892</CharactersWithSpaces>
  <Paragraphs>1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5:00Z</dcterms:created>
  <dc:creator>User</dc:creator>
  <dc:description/>
  <dc:language>en-US</dc:language>
  <cp:lastModifiedBy>User</cp:lastModifiedBy>
  <dcterms:modified xsi:type="dcterms:W3CDTF">2013-01-11T05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