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cstheme="minorHAnsi"/>
          <w:b/>
          <w:sz w:val="28"/>
          <w:szCs w:val="28"/>
          <w:lang w:val="uk-UA"/>
        </w:rPr>
        <w:t>Ранньовесняні  роботи  в саду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В кінці лютого, на початку березня, коли мине загроза значних морозів, час виходити в сад на зустріч із своїми друзями 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—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плодовими деревами та ягідникам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Обійдіть всіх «підопічних» вашого саду, зу</w:t>
        <w:softHyphen/>
        <w:t>пиніться біля кожного, огляньте штамб, скелетні гілки і крону, торкаючись і погладжуючи ру</w:t>
        <w:softHyphen/>
        <w:t>кою, подумки (а можна і вголос не соромлячись) привітайте кожне дерево чи кущ з настан</w:t>
        <w:softHyphen/>
        <w:t>ням весни, зворушливо і щиро пообіцяйте їм свою турботу і до</w:t>
        <w:softHyphen/>
        <w:t>гляд. Вони живі, відчують тепло вашої душі, вашу доброзич</w:t>
        <w:softHyphen/>
        <w:t>ливість  до них і відгукнуться тим же. В цьому легко переконатись: деревце, до якого ви особливо прихильні, часто і тепло з ним спілкуєтесь, погладжуєте його гілки, росте швидко і плодоно</w:t>
        <w:softHyphen/>
        <w:t>сить щедріше решти своїх по</w:t>
        <w:softHyphen/>
        <w:t>братимів, обійдених увагою.</w:t>
      </w:r>
      <w:bookmarkStart w:id="0" w:name="_GoBack"/>
      <w:bookmarkEnd w:id="0"/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Ог</w:t>
        <w:softHyphen/>
        <w:t xml:space="preserve">ляньте уважно штамб і скелетні гілки </w:t>
      </w:r>
      <w:r>
        <w:rPr>
          <w:rFonts w:eastAsia="Times New Roman" w:cs="Calibri" w:cstheme="minorHAnsi"/>
          <w:sz w:val="24"/>
          <w:szCs w:val="24"/>
          <w:lang w:val="uk-UA" w:eastAsia="ru-RU"/>
        </w:rPr>
        <w:t xml:space="preserve">—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чи немає тріщин від мо</w:t>
        <w:softHyphen/>
        <w:t>розу, пошкоджень гризунами, надломів тощо; підлікуйте, якщо будуть ушкодження, зачистивши рани ножем і змастивши їх садо</w:t>
        <w:softHyphen/>
        <w:t>вим варом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Далі приступайте до найпрос</w:t>
        <w:softHyphen/>
        <w:t>тішого і найнеобхіднішого обрі</w:t>
        <w:softHyphen/>
        <w:t>зування.  Воно скла</w:t>
        <w:softHyphen/>
        <w:t>дається з п'яти основних опе</w:t>
        <w:softHyphen/>
        <w:t>рацій: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val="uk-UA" w:eastAsia="uk-UA"/>
        </w:rPr>
        <w:t>В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идалення сухих гілок. Якщо всохла більша частина гілки, обріжте її всю «на кільце», тобто до кільцевого потовщення біля основи. Якщо всохла лише частина гілки, видаліть цю час</w:t>
        <w:softHyphen/>
        <w:t xml:space="preserve">тину, але на кілька сантиметрів нижче (по здоровій деревині), перед  добре розвинутою боковою гілочкою (за </w:t>
      </w:r>
      <w:r>
        <w:rPr>
          <w:rFonts w:eastAsia="Times New Roman" w:cs="Calibri" w:cstheme="minorHAnsi"/>
          <w:sz w:val="24"/>
          <w:szCs w:val="24"/>
          <w:lang w:val="uk-UA" w:eastAsia="ru-RU"/>
        </w:rPr>
        <w:t xml:space="preserve">1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см до неї). Ці зрізи, як і всі нас</w:t>
      </w:r>
      <w:bookmarkStart w:id="1" w:name="bookmark0"/>
      <w:bookmarkEnd w:id="1"/>
      <w:r>
        <w:rPr>
          <w:rFonts w:eastAsia="Times New Roman" w:cs="Calibri" w:cstheme="minorHAnsi"/>
          <w:sz w:val="24"/>
          <w:szCs w:val="24"/>
          <w:lang w:val="uk-UA" w:eastAsia="uk-UA"/>
        </w:rPr>
        <w:t>тупні, треба відразу ж по всій площі зрізу змастити садовим ва</w:t>
        <w:softHyphen/>
        <w:t>ром, попередньо розігрівши його до розм'якшення, якщо він загус. Коли немає садового вару, можна скористатись олійною фарбою або обробити зріз 3% розчином мідного купоросу чи 5% роз</w:t>
        <w:softHyphen/>
        <w:t>чином залізного купоросу,  можна також використати суміш коров’яку і глини в рівних пропорціях з додаванням 3% мідного купоросу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val="uk-UA" w:eastAsia="uk-UA"/>
        </w:rPr>
        <w:t>В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идалення зламаних і хворих гілок. Коли гілка зламана (над</w:t>
        <w:softHyphen/>
        <w:t>ломлена) біля основи або є озна</w:t>
        <w:softHyphen/>
        <w:t>ки хвороби (облущується кора, грибні утворення на корі, спори чорного, рожевого або білуватого кольору) на більшій частині гілки, її слід видалити повністю, як було сказано вище, добре обробивши зріз. Якщо ж гілка зламана і має задири ко</w:t>
        <w:softHyphen/>
        <w:t>ри, з глибокою раною або відчахнулась, то після зачищання і обробки рани її слід замазати глиною з коров'яком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val="uk-UA" w:eastAsia="uk-UA"/>
        </w:rPr>
        <w:t>В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идалення гілок, що труться або перехрещуються. Це трап</w:t>
        <w:softHyphen/>
        <w:t>ляється здебільшого в недогляну</w:t>
        <w:softHyphen/>
        <w:t>тих садах. У таких випадках одну з гілок треба вида</w:t>
        <w:softHyphen/>
        <w:t>лити, залікувавши рану (від тер</w:t>
        <w:softHyphen/>
        <w:t>тя) на другій. Перехрещування гілок слід уникати, бо це призво</w:t>
        <w:softHyphen/>
        <w:t>дить до загущення, затінення, зниження врожаю та його якості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val="uk-UA" w:eastAsia="uk-UA"/>
        </w:rPr>
        <w:t>В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идалення гілок, що ростуть до середини крони . Такі гілки треба вирізати якнайраніше, вони приречені на затінення, непроду</w:t>
        <w:softHyphen/>
        <w:t>ктивно витрачатимуть поживні речовини, наче паразитуючи на дереві, а урожай даватимуть не</w:t>
        <w:softHyphen/>
        <w:t>якісний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val="uk-UA" w:eastAsia="uk-UA"/>
        </w:rPr>
        <w:t>П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роріджування крони та вида</w:t>
        <w:softHyphen/>
        <w:t>лення ослаблих гілок. Добре сформоване і доглянуте дерево має крону у формі конуса з ос</w:t>
        <w:softHyphen/>
        <w:t>новою внизу. У такого дерева кожна наступна гілка, що розта</w:t>
        <w:softHyphen/>
        <w:t>шована вище, коротша від попе</w:t>
        <w:softHyphen/>
        <w:t>редньої нижньої. Це забезпечує добре освітлення всіх гілок кро</w:t>
        <w:softHyphen/>
        <w:t>ни. У занедбаних дерев форма крони наближається до кулястої або, ще гірше, конусоподібна з основою вгорі. Щоб цього не трапилось (а буває таке в єдино</w:t>
        <w:softHyphen/>
        <w:t>му випадку — при загущенні, що спричиняє затінення і пригнічу</w:t>
        <w:softHyphen/>
        <w:t>вання нижче розташованих гілок), необхідно видалити час</w:t>
        <w:softHyphen/>
        <w:t>тину гілочок у місцях загущення, а в занедбаних дерев треба що</w:t>
        <w:softHyphen/>
        <w:t>року вирізувати частину нижніх,</w:t>
      </w:r>
      <w:r>
        <w:rPr>
          <w:rFonts w:eastAsia="Times New Roman" w:cs="Calibri" w:cstheme="minorHAnsi"/>
          <w:sz w:val="24"/>
          <w:szCs w:val="24"/>
          <w:lang w:val="uk-UA" w:eastAsia="ru-RU"/>
        </w:rPr>
        <w:t xml:space="preserve">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малопродуктивних, ослаблених гілок, тих, що підсихають, а та</w:t>
        <w:softHyphen/>
        <w:t>кож гілочки, що виростають всередині крон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val="uk-UA" w:eastAsia="uk-UA"/>
        </w:rPr>
        <w:t>У старих занедбаних садах бувають дуже пошкоджені, ма</w:t>
        <w:softHyphen/>
        <w:t xml:space="preserve">лопродуктивні дерева, які мають здоровий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скелет. У тако</w:t>
        <w:softHyphen/>
        <w:t>му випадку крону можна відно</w:t>
        <w:softHyphen/>
        <w:t>вити «омолоджуванням». Для цього протягом 2—3 років слід щорічно видаляти по кілька ске</w:t>
        <w:softHyphen/>
        <w:t>летних гілок. Причому нижні, дуже старі, без молодого приро</w:t>
        <w:softHyphen/>
        <w:t>сту гілки слід видаляти повністю (до основи), а гілки, що мають перспективні молоді пагони, які ростуть вгору, обрізують до од</w:t>
        <w:softHyphen/>
        <w:t>ного з кращих таких пагонів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Для відновлення крони можна використати і частину «вовчків». З найбільш вдало розміщених можна сформувати нові скелетні гілки, надаючи їм необхідний на</w:t>
        <w:softHyphen/>
        <w:t>прямок за допомогою мотузки, підв'язаної  до інших скелетних гілок чи до забитих в землю кілочків. Решту «вовчків» слід укоротити наполовину, що за</w:t>
        <w:softHyphen/>
        <w:t>безпечить утворення на них пло</w:t>
        <w:softHyphen/>
        <w:t>дових бруньок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При цьому не забувайте підживити дерева органікою, по</w:t>
        <w:softHyphen/>
        <w:t>пелом, полити, перекопати грунт  у пристовбурних кругах і вчасно знищувати бур'яни.</w:t>
      </w:r>
    </w:p>
    <w:p>
      <w:pPr>
        <w:pStyle w:val="NoSpacing"/>
        <w:rPr>
          <w:rFonts w:eastAsia="Times New Roman" w:cs="Calibri" w:cstheme="minorHAnsi"/>
          <w:i/>
          <w:i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Рано навесні добре видно, який утворився приріст за мину</w:t>
        <w:softHyphen/>
        <w:t>лий рік. Згадайте, який урожай був на цьому дереві (кущі) мину</w:t>
        <w:softHyphen/>
        <w:t>лого року, і за цими двома фак</w:t>
        <w:softHyphen/>
        <w:t xml:space="preserve">торами (приріст та урожай) зробіть висновок про те, якого обрізування потребує кожне із обстежених дерев (кущів). </w:t>
      </w:r>
      <w:r>
        <w:rPr>
          <w:rFonts w:eastAsia="Times New Roman" w:cs="Calibri" w:cstheme="minorHAnsi"/>
          <w:i/>
          <w:sz w:val="24"/>
          <w:szCs w:val="24"/>
          <w:lang w:val="uk-UA" w:eastAsia="uk-UA"/>
        </w:rPr>
        <w:t>На</w:t>
        <w:softHyphen/>
        <w:t>приклад, якщо урожай був вели</w:t>
        <w:softHyphen/>
        <w:t>кий, а приріст слабкий, то це де</w:t>
        <w:softHyphen/>
        <w:t>рево чи кущ були перевантажені, тому їх слід обрізувати більше, видаливши тонкі пагони, недо</w:t>
        <w:softHyphen/>
        <w:t>розвинуті, ті, що загущують крону та укоротивши на третину частину залишених гілочок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Водночас слід звернути увагу на два моменти: зріз треба роби</w:t>
        <w:softHyphen/>
        <w:t>ти над брунькою, залишаючи над нею пеньочок 3—5 мм; укорочу</w:t>
        <w:softHyphen/>
        <w:t xml:space="preserve">вати так, щоб верхня брунька була спрямована в потрібний бік, куди згодом буде рости пагін. </w:t>
      </w:r>
      <w:r>
        <w:rPr>
          <w:rFonts w:eastAsia="Times New Roman" w:cs="Calibri" w:cstheme="minorHAnsi"/>
          <w:sz w:val="24"/>
          <w:szCs w:val="24"/>
          <w:lang w:val="uk-UA" w:eastAsia="ru-RU"/>
        </w:rPr>
        <w:t>Н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е можна, щоб верхня брунька була спрямована до середини крони або в бік поруч ростучої гілочки, бо тоді наступного року все одно дове</w:t>
        <w:softHyphen/>
        <w:t>деться видаляти молоду гілочку, що виросте. Тому дуже важливо, щоб верхня брунька обрізаної гілочки була спрямована у вільний бік або хоча б до більш розрідженої частини крон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Невеликі гілочки на стовбурі і скелетних гілках не слід видаляти повністю. Укоротіть їх наполовину, і на них влітку цього року будуть закладені плодові бруньки, які наступного року да</w:t>
        <w:softHyphen/>
        <w:t>дуть урожай. Цей прийом особ</w:t>
        <w:softHyphen/>
        <w:t>ливо ефективний на молодих де</w:t>
        <w:softHyphen/>
        <w:t xml:space="preserve">ревцях на 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2—3-й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рік після садіння. На таких укорочених пристовбурних гілочках ви одер</w:t>
        <w:softHyphen/>
        <w:t>жите перший урожай, коли реш</w:t>
        <w:softHyphen/>
        <w:t xml:space="preserve">та деревця ще не даватиме плодів. Пізніше, через 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2—3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ро</w:t>
        <w:softHyphen/>
        <w:t>ки, коли буде плодоносити все дерево, ці гілочки поч</w:t>
        <w:softHyphen/>
        <w:t>нуть засихати, виконавши свою функцію, їх видаляють до самої основ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uk-UA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Потім зачистіть там, де не</w:t>
        <w:softHyphen/>
        <w:t>обхідно, стару кору на штамбах і скелетних гілках жорсткою щіткою і побіліть їх таким розчином: вапно - 2-3кг, глина - 1-2кг, коров'як - 1-2кг на 10л вод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По закінченні обрізування до розпускання бруньок проводять ранньовесняне обприскування дерев від хвороб і шкідників препаратами ДНОК або 5% розчином мінерально-масляною емульсією ПРЕПАРАТ №30. Послідній можна приготувати в домашніх умовах. Для цього в 2л гарячої води розводять 100г господарського мила і доливають до цього розчину тоненькою цівкою 400г керосину, ретельно перемішують і доводять об’єм до 10л. Розчин застосовують зразу після приготування, бо через деякий час він почне розшаровуватись. Весною також обприскують 3% бордоською рідиною (голубе обприскування), його застосовують через 14-15 днів після першого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uk-UA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Тепер коротко про ягідник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Чорна смородина і порічки добре ростуть у саду поруч з де</w:t>
        <w:softHyphen/>
        <w:t>ревами чи іншими кущами, але їм також бажане гарне освітлення. В затінку кущі ослаблюються, більше пошкоджуються шкідни</w:t>
        <w:softHyphen/>
        <w:t>ками і хворобами, урожайність їх знижується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Починаючи з 4-5-го року кущі смородини слід омолод</w:t>
        <w:softHyphen/>
        <w:t xml:space="preserve">жувати щорічно, видаляючи по 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2—3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старі гілки. Сильний при</w:t>
        <w:softHyphen/>
        <w:t>ріст (молоді пагони минулого року) треба укорочувати, на половину, а слабкі пагони вида</w:t>
        <w:softHyphen/>
        <w:t>лити повністю, у решти обрізу</w:t>
        <w:softHyphen/>
        <w:t>вати верхівки на 5—б см. Влітку можна також на 5—6 см укоротити молоді бокові гілочки, щоб більше світла по</w:t>
        <w:softHyphen/>
        <w:t>трапляло на ягод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Аґрус потребує практично такого ж догляду, як і смороди</w:t>
        <w:softHyphen/>
        <w:t xml:space="preserve">на, але він більш схильний до </w:t>
      </w:r>
      <w:r>
        <w:rPr>
          <w:sz w:val="24"/>
          <w:szCs w:val="24"/>
          <w:lang w:val="uk-UA"/>
        </w:rPr>
        <w:t>загущення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, тому ранньої весни слід видалити всі тоненькі, недо</w:t>
        <w:softHyphen/>
        <w:t>розвинуті пагони, хворі, сухі і ті, що загущують кущ. Аґрус плодоносить на гілочках старшого віку і при основі бокових минулорічних приростів, тому в нього мають бути постійні скелетні гілки в формі куща з відкритою серединою. Кількість гілок у кущах в перші роки плодоношення доводять до 7-10шт в залежності від сорту і умов вирощування. Систематично  видаляють низькопродуктивні гілки старші 5-7 років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     </w:t>
      </w:r>
      <w:r>
        <w:rPr>
          <w:rFonts w:eastAsia="Times New Roman" w:cs="Calibri" w:cstheme="minorHAnsi"/>
          <w:sz w:val="24"/>
          <w:szCs w:val="24"/>
          <w:lang w:val="uk-UA" w:eastAsia="uk-UA"/>
        </w:rPr>
        <w:t>Малина характеризується  здатністю давати кореневу по</w:t>
        <w:softHyphen/>
        <w:t>росль, причому на товстих коре</w:t>
        <w:softHyphen/>
        <w:t>нях найбільш життєздатнішу. Це по</w:t>
        <w:softHyphen/>
        <w:t>легшує її розмноження, але уск</w:t>
        <w:softHyphen/>
        <w:t>ладнює догляд. Минулорічні па</w:t>
        <w:softHyphen/>
        <w:t>гони, що відплодоносили (якщо їх не видалили після збору врожаю або восени), та слабкі молоді гілочки слід видалити рано навесні, залишивши по 10—12 до</w:t>
        <w:softHyphen/>
        <w:t>бре розвинених на погонному метрі рядка. На залишених паго</w:t>
        <w:softHyphen/>
        <w:t>нах верхівки обрізують до першої добре розвиненої бруньки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>В цей ранньовесняний час ду</w:t>
        <w:softHyphen/>
        <w:t>же бажана обробка кущів смо</w:t>
        <w:softHyphen/>
        <w:t>родини, порічок, аґрусу, а також грунту під ними 5% розчи</w:t>
        <w:softHyphen/>
        <w:t>ном (500 г на 10 л води) залізно</w:t>
        <w:softHyphen/>
        <w:t>го купоросу. Через тиж</w:t>
        <w:softHyphen/>
        <w:t>день-два всі кущі і суницю слід обприскати 3% бордоською рідиною.</w:t>
      </w:r>
    </w:p>
    <w:p>
      <w:pPr>
        <w:pStyle w:val="NoSpacing"/>
        <w:rPr>
          <w:rFonts w:eastAsia="Times New Roman" w:cs="Calibri" w:cstheme="minorHAnsi"/>
          <w:sz w:val="24"/>
          <w:szCs w:val="24"/>
          <w:lang w:val="uk-UA" w:eastAsia="ru-RU"/>
        </w:rPr>
      </w:pPr>
      <w:r>
        <w:rPr>
          <w:rFonts w:eastAsia="Times New Roman" w:cs="Calibri" w:cstheme="minorHAnsi"/>
          <w:sz w:val="24"/>
          <w:szCs w:val="24"/>
          <w:lang w:val="uk-UA" w:eastAsia="uk-UA"/>
        </w:rPr>
        <w:t xml:space="preserve">Хороших вам врожаїв.  </w:t>
      </w:r>
    </w:p>
    <w:p>
      <w:pPr>
        <w:pStyle w:val="NoSpacing"/>
        <w:rPr>
          <w:rFonts w:cs="Calibri" w:cstheme="minorHAnsi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4f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296</Words>
  <Characters>7393</Characters>
  <CharactersWithSpaces>8672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2:00Z</dcterms:created>
  <dc:creator>Боря</dc:creator>
  <dc:description/>
  <dc:language>en-US</dc:language>
  <cp:lastModifiedBy>User</cp:lastModifiedBy>
  <cp:lastPrinted>2013-02-07T12:44:00Z</cp:lastPrinted>
  <dcterms:modified xsi:type="dcterms:W3CDTF">2013-02-07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