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б  щепа  прижилась</w:t>
      </w:r>
    </w:p>
    <w:p>
      <w:pPr>
        <w:pStyle w:val="NoSpacing"/>
        <w:rPr>
          <w:sz w:val="24"/>
          <w:szCs w:val="24"/>
          <w:lang w:val="uk-UA" w:eastAsia="ru-RU"/>
        </w:rPr>
      </w:pPr>
      <w:bookmarkStart w:id="0" w:name="bookmark0"/>
      <w:r>
        <w:rPr>
          <w:b/>
          <w:bCs/>
          <w:spacing w:val="20"/>
          <w:sz w:val="24"/>
          <w:szCs w:val="24"/>
          <w:lang w:val="uk-UA" w:eastAsia="uk-UA"/>
        </w:rPr>
        <w:t>Заготівля живців</w:t>
      </w:r>
      <w:bookmarkEnd w:id="0"/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uk-UA"/>
        </w:rPr>
        <w:t>літературі рекомендується заготовляти живці для весня</w:t>
        <w:softHyphen/>
        <w:t>ного щеплення до настання великих морозів, щоб уникнути їхнього підмерзання. Не заперечуючи ці рекомендації, зауважу, що не варто впадати у відчай, якщо живці не були заготовлені на початку зими. Звичайно, підмерзлі живці приживлюються гірше, залежно від ступеня підмерзання. Але якщо живець залишився  живим, а це помітно за зеленим кольором зрізу бруньки, кори і камбію, то за ретельного виконання щеплення він приживиться нормально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Вва</w:t>
        <w:softHyphen/>
        <w:t>жається, що в природних умовах, тобто не зрізаними, живці зберігаються краще, ніж у будь-якому сховищі. Звичайно, це не означає, що можна зволікати із заготівлею живців аж до про</w:t>
        <w:softHyphen/>
        <w:t>будження бруньок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Якщо необхідно виконати небагато щеплень до початку ак</w:t>
        <w:softHyphen/>
        <w:t>тивного сокоруху, живці можна взагалі не заготовляти завчасно, а зрізувати безпосередньо перед щепленням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/>
          <w:bCs/>
          <w:spacing w:val="10"/>
          <w:sz w:val="24"/>
          <w:szCs w:val="24"/>
          <w:lang w:val="uk-UA" w:eastAsia="uk-UA"/>
        </w:rPr>
        <w:t>Зберігання живців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Найзручніше зберігати живці у погребі за температури близько 0°С в ємкості із зволоженим піском. Досить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стромити їх зрізаними кінцями у нещільний вологни пісок на" глибину в кілька сантиметрів. Пісок перед тим, як засинати, потрібно прожарити  на вогні для зни</w:t>
        <w:softHyphen/>
        <w:t xml:space="preserve">щення  збудників гниття та плісняви. Потім охолоджують його, засипають в ємкість і зволожують охолодженою  кип'яченою </w:t>
      </w: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val="uk-UA" w:eastAsia="uk-UA"/>
        </w:rPr>
        <w:t>одою, ретельно перемішуючи.  У сухому погребі в міру підсихання піску його слід зво</w:t>
        <w:softHyphen/>
        <w:t xml:space="preserve">ложувати. </w:t>
      </w:r>
      <w:r>
        <w:rPr>
          <w:sz w:val="24"/>
          <w:szCs w:val="24"/>
          <w:lang w:val="uk-UA" w:eastAsia="ru-RU"/>
        </w:rPr>
        <w:t>Зберігати</w:t>
      </w:r>
      <w:r>
        <w:rPr>
          <w:sz w:val="24"/>
          <w:szCs w:val="24"/>
          <w:lang w:val="uk-UA" w:eastAsia="uk-UA"/>
        </w:rPr>
        <w:t xml:space="preserve"> живці можна і в побутовому холодильнику, по</w:t>
        <w:softHyphen/>
        <w:t>клавши їх  в поліетиленовий мішечок, загорнувши у зволожену тканину.</w:t>
      </w:r>
    </w:p>
    <w:p>
      <w:pPr>
        <w:pStyle w:val="NoSpacing"/>
        <w:rPr>
          <w:sz w:val="24"/>
          <w:szCs w:val="24"/>
          <w:lang w:val="uk-UA" w:eastAsia="ru-RU"/>
        </w:rPr>
      </w:pPr>
      <w:bookmarkStart w:id="1" w:name="bookmark1"/>
      <w:r>
        <w:rPr>
          <w:b/>
          <w:bCs/>
          <w:spacing w:val="10"/>
          <w:sz w:val="24"/>
          <w:szCs w:val="24"/>
          <w:lang w:val="uk-UA" w:eastAsia="uk-UA"/>
        </w:rPr>
        <w:t>Строки і час щеплень</w:t>
      </w:r>
      <w:bookmarkEnd w:id="1"/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Найсприятливішим  для щеплення на Прикарпатті являється період з третьої декади лютого до першої декади травня. Конкретніше визначення строків залежить від погодних умов та способу щеплення. Щепити способами, що не по</w:t>
        <w:softHyphen/>
        <w:t xml:space="preserve">требують відставання кори (копулювання, в розщіп,… ) можна в будь-які строки у зазначених межах, але краще тоді, коли остаточно  мине загроза сильних морозів. А от  способом «за кору» та іншими, пов'язаними з відставанням кори, можна щепити тільки після початку активного сокоруху, коли кора на підщепі добре відстає, тобто при появі листочків на підщепі. 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uk-UA"/>
        </w:rPr>
        <w:t>А взагалі краще щепити в оптимально ранні строк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Якщо щеплять способом без відокремлення кори, оптималь</w:t>
        <w:softHyphen/>
        <w:t>ною вважаю температуру повітря від мінус 1-2с до плюс 5-6с. Коли вона нижча, мерзнуть руки, гірша рухливість пальців. За ви</w:t>
        <w:softHyphen/>
        <w:t>щої температури швидше підсихають і окислюються тканини на зрізах прищепи і підщепи, що погіршує приживлення і вимагає більш швидкої роботи  У сонячні дні щепити краще вранці і ввечері. За хмарної по</w:t>
        <w:softHyphen/>
        <w:t>годи (але без дощу) можна це робити протягом усього світлового дня. Під час дощу щепити взагалі не рекомендується, щоб на зрізи не потрапляла вода.</w:t>
      </w:r>
    </w:p>
    <w:p>
      <w:pPr>
        <w:pStyle w:val="NoSpacing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Якщо все-таки обставини вимагають щепити посеред  дня, коли припікає сонце, треба створити затінення для щеп, закривши їх своєю тінню або в інший спосіб. Спочатку роблять зріз на підщепі, а потім на прищепі.  Роблять це швидко, щоб зрізи не підсихали.</w:t>
      </w:r>
    </w:p>
    <w:p>
      <w:pPr>
        <w:pStyle w:val="NoSpacing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 w:eastAsia="uk-UA"/>
        </w:rPr>
        <w:t xml:space="preserve">Загальні вимоги 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Ніж для щеплення мас бути чистим і не жирним, ріжуча поверхня </w:t>
      </w:r>
      <w:r>
        <w:rPr>
          <w:sz w:val="24"/>
          <w:szCs w:val="24"/>
          <w:lang w:val="uk-UA" w:eastAsia="ru-RU"/>
        </w:rPr>
        <w:t xml:space="preserve">— </w:t>
      </w:r>
      <w:r>
        <w:rPr>
          <w:sz w:val="24"/>
          <w:szCs w:val="24"/>
          <w:lang w:val="uk-UA" w:eastAsia="uk-UA"/>
        </w:rPr>
        <w:t xml:space="preserve">рівною 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uk-UA" w:eastAsia="uk-UA"/>
        </w:rPr>
        <w:t xml:space="preserve">без </w:t>
      </w:r>
      <w:r>
        <w:rPr>
          <w:sz w:val="24"/>
          <w:szCs w:val="24"/>
          <w:lang w:val="uk-UA" w:eastAsia="ru-RU"/>
        </w:rPr>
        <w:t xml:space="preserve">зазубрин, </w:t>
      </w:r>
      <w:r>
        <w:rPr>
          <w:sz w:val="24"/>
          <w:szCs w:val="24"/>
          <w:lang w:val="uk-UA" w:eastAsia="uk-UA"/>
        </w:rPr>
        <w:t>і гострою, як бритва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Клин для відокремлення кори повинен бути гладеньким із чи</w:t>
        <w:softHyphen/>
        <w:t>стими поверхням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Зрізи на підщепі і прищепі мають бути чистими, не можна торкатись руками з'єднуваних поверхонь. Якщо ж випадково торкнулись, то зріз слід попопит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Безперечною умовою зростання щеплених компонентів є з'єднання камбію підщепи і прищепи. Чим більша площа з'єднан</w:t>
        <w:softHyphen/>
        <w:t>ня камбію, тим краще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Зрізи на підщепі і прищені  мають бути рівними (не хвилясти</w:t>
        <w:softHyphen/>
        <w:t>ми), щоб забезпечити максимальну площу контакту між ним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З</w:t>
      </w:r>
      <w:r>
        <w:rPr>
          <w:rFonts w:cs="Calibri" w:cstheme="minorHAnsi"/>
          <w:sz w:val="24"/>
          <w:szCs w:val="24"/>
          <w:lang w:val="uk-UA" w:eastAsia="uk-UA"/>
        </w:rPr>
        <w:t>'</w:t>
      </w:r>
      <w:r>
        <w:rPr>
          <w:sz w:val="24"/>
          <w:szCs w:val="24"/>
          <w:lang w:val="uk-UA" w:eastAsia="uk-UA"/>
        </w:rPr>
        <w:t>єднання сліп робити якомога швидше, щоб зменшити підсихання і окислення тканин на зрізах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У сонячний день місце щеплення треба затінит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овжина зрізів, а звідси і площа з'єднаних поверхонь має бу</w:t>
        <w:softHyphen/>
        <w:t>ти якомога більшою, але в розумних межах. За надмірної довжи</w:t>
        <w:softHyphen/>
        <w:t>ни якісні зрізи зробити важко. Крім того, збільшується час вико</w:t>
        <w:softHyphen/>
        <w:t xml:space="preserve">нання операції, що небажано. На практиці достатньо довжини зрізу, що дорівнює </w:t>
      </w:r>
      <w:r>
        <w:rPr>
          <w:sz w:val="24"/>
          <w:szCs w:val="24"/>
          <w:lang w:eastAsia="ru-RU"/>
        </w:rPr>
        <w:t xml:space="preserve">5-6 </w:t>
      </w:r>
      <w:r>
        <w:rPr>
          <w:sz w:val="24"/>
          <w:szCs w:val="24"/>
          <w:lang w:val="uk-UA" w:eastAsia="uk-UA"/>
        </w:rPr>
        <w:t>діаметрам живця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Ні в якому разі не можна допускати; щоб садова замазка по</w:t>
        <w:softHyphen/>
        <w:t>трапила на поверхні зрізів, бо це перешкоджатиме їх зростанню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реба забезпечити надійну</w:t>
      </w:r>
      <w:r>
        <w:rPr>
          <w:sz w:val="24"/>
          <w:szCs w:val="24"/>
          <w:lang w:val="uk-UA" w:eastAsia="uk-UA"/>
        </w:rPr>
        <w:t xml:space="preserve"> герметизацію всіх зрізів. Це захи</w:t>
        <w:softHyphen/>
        <w:t xml:space="preserve">стить тканини щепи від підсихання, потрапляння вологи, що може призвести до </w:t>
      </w:r>
      <w:r>
        <w:rPr>
          <w:sz w:val="24"/>
          <w:szCs w:val="24"/>
          <w:lang w:eastAsia="ru-RU"/>
        </w:rPr>
        <w:t>загнивания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uk-UA"/>
        </w:rPr>
        <w:t>Огляд і підготовка живців до щеплення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Можливо, вам трапились живці рідкіс</w:t>
        <w:softHyphen/>
        <w:t>ного, цінного сорту, але, на жаль, явно під</w:t>
        <w:softHyphen/>
        <w:t>сушені. Не поспішайте їх викидати. Зробіть свіжі зрізи на живці і на бруньці. Якщо камбій не почорнів, а кора і брунька збе</w:t>
        <w:softHyphen/>
        <w:t>регли свій природний зелений колір, то є велика імовірність того, що живець ще можна врятувати. Поновивши зрізи, замочіть їх у воду на декілька днів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Крім підсушування, живці можуть по</w:t>
        <w:softHyphen/>
        <w:t>страждати від морозу, а також від загни</w:t>
        <w:softHyphen/>
        <w:t>вання, коли їх зберігали в умовах надмір</w:t>
        <w:softHyphen/>
        <w:t>ного зволоження. Придатність живця і в цьому випадку визначають за допомогою пробних зрізів кори і бруньк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Оглядаючи живці, треба також зверта</w:t>
        <w:softHyphen/>
        <w:t>ти увагу на стан бруньок. Якщо вони злегка придушені — це ще не біда, розвинуться.  А коли надломлені біля основи, то такий жи</w:t>
        <w:softHyphen/>
        <w:t>вець не годиться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Відібрані живці слід промити слабким розчином марганцівки (блідо-рожевого кольору). Мити треба обережно, шматоч</w:t>
        <w:softHyphen/>
        <w:t>ком м'якого поролону або щіточкою, три</w:t>
        <w:softHyphen/>
        <w:t>маючи живець верхівкою донизу, щоб не пообламувати бруньок. Потім просушити па повітрі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uk-UA"/>
        </w:rPr>
        <w:t>У стовбур чи крону?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еред садівниками-початківцями іноді постає питання: як краще перещепити мо</w:t>
        <w:softHyphen/>
        <w:t>лоде деревце — у стовбур чи крону? Якщо вік деревця 1-2 роки і крона ще не сфор</w:t>
        <w:softHyphen/>
        <w:t>мувалась, його щеплять, зрізуючи стовбур. Так роблять і з деревами старшого віку, коли хочуть сформувати низьку крону культурного сорту або зменшити трудові затрати на щеплення дерева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Зрізуючи стовбур перед щепленням, слід залишити кілька гілочок нижче зрізу. Вони забезпечать життєдіяльність підщепи, якщо щеплення виявиться невдалим. Що</w:t>
        <w:softHyphen/>
        <w:t>правда, може не загинути підщепа і без гілочок, якщо на ній відростуть вовчки. Але так буває не завжди, тож краще підстрахуватись. Якщо ж щепа остаточно прижилась і з неї відросли пагони з листоч</w:t>
        <w:softHyphen/>
        <w:t>ками, то ці гілочки слід зрізати, щоб вони не були конкурентами щепи і не забирали поживні речовин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Щеплення у стовбур має і недоліки: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у 3—4—річних і старшого віку дерев у місці щеплення утворюється рана, що довго не заростає;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частина стовбура і скелетні гілки бу</w:t>
        <w:softHyphen/>
        <w:t>дуть утворені культурним сортом, котрий, як правило, помітно поступається підщепі за зимостійкістю та стійкістю проти хвороб і шкідників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Щеплення в крону хоч і трудомістке, зате має кілька незаперечних переваг по</w:t>
        <w:softHyphen/>
        <w:t xml:space="preserve">рівняно із щепленням у стовбур:    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стовбур і основа скелетних гілок стій</w:t>
        <w:softHyphen/>
        <w:t>кіші до несприятливих умов, що підвищує і загальну стійкість всього дерева;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рани в місцях щеплення менших розмі</w:t>
        <w:softHyphen/>
        <w:t>рів і швидше заростають;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можна вирощувати на одному дереві кілька сортів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Коли щеплять способом в розщіп з двома живцями, між ними залишається глибока щілина в підщепі. Щоб уникнути загнивання, слід запобігти проникненню до неї води. Її прикривають шматком ізоляційної стрічки шириною трохи більшою за відстань між живцями, злегка розтягнути її і приліпити на торець підщепи між живцями, загнувши кінці на бокові по</w:t>
        <w:softHyphen/>
        <w:t>верхні. Щоб з часом вона не зіскочила , її кінці для надійності обмотують 2-3 витка</w:t>
        <w:softHyphen/>
        <w:t>ми такої ж стрічки. Потім розтопленою са</w:t>
        <w:softHyphen/>
        <w:t>довою замазкою довершують гермети</w:t>
        <w:softHyphen/>
        <w:t>зацію. Практика показує. що щілина в та</w:t>
        <w:softHyphen/>
        <w:t>кому випадку заростає краще, ніж при заповненні її замазкою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осить поширеною помилкою є не співпадання камбіальних шарів підщепи і прищепи. Наприклад, під час щеплення в розщіп ставлять живці, рівняючи їх краї з краями кори підщепи. При цьому не врахо</w:t>
        <w:softHyphen/>
        <w:t>вують, що кора живця дещо тонша від кори підщепи, а звідси шари камбію живця і підщепи не співпадають. Тож і зростати</w:t>
        <w:softHyphen/>
        <w:t>муться компоненти гірше. Тому слід доби</w:t>
        <w:softHyphen/>
        <w:t>ватися, щоб співпадали шари камбію, не звертаючи увагу на краї кори. Для цього треба вставляти живець не рівно, а з невеликим перекосом, щоб камбіальний шар прищепи хоч в одному місці гарантовано співпав з камбіальним шаром підщепи. Чим менший кут перекосу, тим більший контакт камбіальних шарів. Хоч площа такого з</w:t>
      </w:r>
      <w:r>
        <w:rPr>
          <w:rFonts w:cs="Calibri" w:cstheme="minorHAnsi"/>
          <w:sz w:val="24"/>
          <w:szCs w:val="24"/>
          <w:lang w:val="uk-UA" w:eastAsia="uk-UA"/>
        </w:rPr>
        <w:t>'</w:t>
      </w:r>
      <w:r>
        <w:rPr>
          <w:sz w:val="24"/>
          <w:szCs w:val="24"/>
          <w:lang w:val="uk-UA" w:eastAsia="uk-UA"/>
        </w:rPr>
        <w:t>єднання  буде неве</w:t>
        <w:softHyphen/>
        <w:t>ликою, але це краще, ніж паралельне роз</w:t>
        <w:softHyphen/>
        <w:t>ташування камбіальних шарів, коли вони не торкаються один одного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Недосвідченим садівникам розпочинати краще із способу «за кору»,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>за</w:t>
      </w:r>
      <w:r>
        <w:rPr>
          <w:sz w:val="24"/>
          <w:szCs w:val="24"/>
          <w:lang w:val="uk-UA" w:eastAsia="uk-UA"/>
        </w:rPr>
        <w:t xml:space="preserve"> якого найлегше забезпечити з</w:t>
      </w:r>
      <w:r>
        <w:rPr>
          <w:rFonts w:cs="Calibri" w:cstheme="minorHAnsi"/>
          <w:sz w:val="24"/>
          <w:szCs w:val="24"/>
          <w:lang w:val="uk-UA" w:eastAsia="uk-UA"/>
        </w:rPr>
        <w:t>'</w:t>
      </w:r>
      <w:r>
        <w:rPr>
          <w:sz w:val="24"/>
          <w:szCs w:val="24"/>
          <w:lang w:val="uk-UA" w:eastAsia="uk-UA"/>
        </w:rPr>
        <w:t xml:space="preserve">єднання  </w:t>
      </w:r>
      <w:r>
        <w:rPr>
          <w:bCs/>
          <w:sz w:val="24"/>
          <w:szCs w:val="24"/>
          <w:lang w:val="uk-UA" w:eastAsia="uk-UA"/>
        </w:rPr>
        <w:t>камбіальних</w:t>
      </w:r>
      <w:r>
        <w:rPr>
          <w:sz w:val="24"/>
          <w:szCs w:val="24"/>
          <w:lang w:val="uk-UA" w:eastAsia="uk-UA"/>
        </w:rPr>
        <w:t xml:space="preserve"> шарів прищепи і підщепи. </w:t>
      </w:r>
      <w:r>
        <w:rPr>
          <w:bCs/>
          <w:sz w:val="24"/>
          <w:szCs w:val="24"/>
          <w:lang w:val="uk-UA" w:eastAsia="uk-UA"/>
        </w:rPr>
        <w:t>С</w:t>
      </w:r>
      <w:r>
        <w:rPr>
          <w:rFonts w:cs="Calibri"/>
          <w:bCs/>
          <w:sz w:val="24"/>
          <w:szCs w:val="24"/>
          <w:lang w:val="uk-UA" w:eastAsia="uk-UA"/>
        </w:rPr>
        <w:t>лід</w:t>
      </w:r>
      <w:r>
        <w:rPr>
          <w:sz w:val="24"/>
          <w:szCs w:val="24"/>
          <w:lang w:val="uk-UA" w:eastAsia="uk-UA"/>
        </w:rPr>
        <w:t xml:space="preserve"> пам'ятати, що яблуня і груша приживлюються </w:t>
      </w:r>
      <w:r>
        <w:rPr>
          <w:rFonts w:cs="Calibri"/>
          <w:sz w:val="24"/>
          <w:szCs w:val="24"/>
          <w:lang w:val="uk-UA" w:eastAsia="uk-UA"/>
        </w:rPr>
        <w:t>набагато</w:t>
      </w:r>
      <w:r>
        <w:rPr>
          <w:sz w:val="24"/>
          <w:szCs w:val="24"/>
          <w:lang w:val="uk-UA" w:eastAsia="uk-UA"/>
        </w:rPr>
        <w:t xml:space="preserve"> </w:t>
      </w:r>
      <w:r>
        <w:rPr>
          <w:rFonts w:cs="Calibri"/>
          <w:sz w:val="24"/>
          <w:szCs w:val="24"/>
          <w:lang w:val="uk-UA" w:eastAsia="uk-UA"/>
        </w:rPr>
        <w:t>легше</w:t>
      </w:r>
      <w:r>
        <w:rPr>
          <w:sz w:val="24"/>
          <w:szCs w:val="24"/>
          <w:lang w:val="uk-UA" w:eastAsia="uk-UA"/>
        </w:rPr>
        <w:t xml:space="preserve">, </w:t>
      </w:r>
      <w:r>
        <w:rPr>
          <w:rFonts w:cs="Calibri"/>
          <w:sz w:val="24"/>
          <w:szCs w:val="24"/>
          <w:lang w:val="uk-UA" w:eastAsia="uk-UA"/>
        </w:rPr>
        <w:t>ніж</w:t>
      </w:r>
      <w:r>
        <w:rPr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>кісточкові</w:t>
      </w:r>
      <w:r>
        <w:rPr>
          <w:sz w:val="24"/>
          <w:szCs w:val="24"/>
          <w:lang w:val="uk-UA" w:eastAsia="uk-UA"/>
        </w:rPr>
        <w:t xml:space="preserve"> пород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uk-UA"/>
        </w:rPr>
        <w:t>Перещеплення товстих гілок і стовбурів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На порівняно товсті стовбури і гілки (діаметром 2-3 см і більше) щеплять 2-3 і більше живців, розташовуючи їх рівномір</w:t>
        <w:softHyphen/>
        <w:t>но по колу зрізу. Це роблять не для того щоб із прищеп отримати стільки ж гілок, а для швидшого заростання зрізу. Після за</w:t>
        <w:softHyphen/>
        <w:t>ростання рани залишають необхідну кіль</w:t>
        <w:softHyphen/>
        <w:t>кість гілок, а решту вирізують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Якщо ж розташування живців недосить щільне, на ділянках між живцями або на місці живця, що не прижився, не буде соко</w:t>
        <w:softHyphen/>
        <w:t>руху і ці ділянки кори відмиратимуть. У такому випадку заростання зрізу утрудню</w:t>
        <w:softHyphen/>
        <w:t>ється. А за значного відмирання кори при великому діаметрі зрізу рана взагалі може не заростати. Як правило, достатнім буває розташування живців через 2,5-3 см по ко</w:t>
        <w:softHyphen/>
        <w:t>лу зрізу. Щепити товсті гілки слід особливо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uk-UA"/>
        </w:rPr>
        <w:t>ретельно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uk-UA"/>
        </w:rPr>
        <w:t>Особливості щеплення за нестандартних умов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uk-UA"/>
        </w:rPr>
        <w:t>На</w:t>
      </w:r>
      <w:r>
        <w:rPr>
          <w:sz w:val="24"/>
          <w:szCs w:val="24"/>
          <w:lang w:val="uk-UA" w:eastAsia="uk-UA"/>
        </w:rPr>
        <w:t xml:space="preserve"> практиці трапляються випадки, ко</w:t>
        <w:softHyphen/>
        <w:t>ли з якихось причин живці не були загото</w:t>
        <w:softHyphen/>
        <w:t>влені вчасно, а листя на деревах вже почало розвиватись. Тоді роблять так: готують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uk-UA"/>
        </w:rPr>
        <w:t xml:space="preserve">підщепу, потім зрізують живець і швидко переносять до місця щеплення. Тут потрібна швидкість, але тільки не за рахунок якості. Коли вже живці підсохли, але тканини ще живі, треба поставити їх у воду на </w:t>
      </w:r>
      <w:r>
        <w:rPr>
          <w:sz w:val="24"/>
          <w:szCs w:val="24"/>
          <w:lang w:eastAsia="ru-RU"/>
        </w:rPr>
        <w:t xml:space="preserve">1-5 </w:t>
      </w:r>
      <w:r>
        <w:rPr>
          <w:sz w:val="24"/>
          <w:szCs w:val="24"/>
          <w:lang w:val="uk-UA" w:eastAsia="uk-UA"/>
        </w:rPr>
        <w:t xml:space="preserve">днів (залежно від ступеня підсихання). Повністю занурювати у воду не потрібно. Досить у банку або пляшку налити шар води </w:t>
      </w:r>
      <w:r>
        <w:rPr>
          <w:sz w:val="24"/>
          <w:szCs w:val="24"/>
          <w:lang w:eastAsia="ru-RU"/>
        </w:rPr>
        <w:t xml:space="preserve">2-3 </w:t>
      </w:r>
      <w:r>
        <w:rPr>
          <w:sz w:val="24"/>
          <w:szCs w:val="24"/>
          <w:lang w:val="uk-UA" w:eastAsia="uk-UA"/>
        </w:rPr>
        <w:t>см і поставити туди живець з понов</w:t>
        <w:softHyphen/>
        <w:t>леним зрізом. Не варто для цього викори</w:t>
        <w:softHyphen/>
        <w:t>стовувати хлоровану водопровідну воду, краще дощову або з будь-якої водойм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ісля щеплення на щепу, слід надіти поліетиленовий мішечок-ковпачок відпо</w:t>
        <w:softHyphen/>
        <w:t>відного розміру. Він має бути достатньо просторим, щоб живець і листки, що роз</w:t>
        <w:softHyphen/>
        <w:t>виваються, не торкались його стійок, але і не дуже великим, щоб не обвисав від вітру та дощу. Мішечок обережно одягають на прищепу зверху і обв'язують па підщепі, найкраще ізоляційною стрічкою. Під ков</w:t>
        <w:softHyphen/>
        <w:t>пачком створюється відповідний мікро</w:t>
        <w:softHyphen/>
        <w:t>клімат (підвищена вологість і температу</w:t>
        <w:softHyphen/>
        <w:t>ра), що сприяє приживленню щепи. Доцільно в пакет покласти змочений жмут вати чи моху. За теплої сонячної погоди з температу</w:t>
        <w:softHyphen/>
        <w:t>рою повітря близько 20°С або вищою щепи слід притінювати папером або іншим спо</w:t>
        <w:softHyphen/>
        <w:t>собом. Це роблять для того, щоб вони не перегрілись, бо під ковпачком повітря прогрівається сонцем сильніше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Знімають ковпачок, коли листки досягають розміру </w:t>
      </w:r>
      <w:r>
        <w:rPr>
          <w:sz w:val="24"/>
          <w:szCs w:val="24"/>
          <w:lang w:eastAsia="ru-RU"/>
        </w:rPr>
        <w:t xml:space="preserve">1,5-2 </w:t>
      </w:r>
      <w:r>
        <w:rPr>
          <w:sz w:val="24"/>
          <w:szCs w:val="24"/>
          <w:lang w:val="uk-UA" w:eastAsia="uk-UA"/>
        </w:rPr>
        <w:t>см. Тоді є впевненість, що щепи прижились і живляться соками підщепи. Якщо ж бруньки тільки «проклю</w:t>
        <w:softHyphen/>
        <w:t>нулись», то це могло статися лише за раху</w:t>
        <w:softHyphen/>
        <w:t>нок внутрішніх резервів самого живця і без ковпачка він може загинути. Ризиковано тримати ковпачок на щепі за температури повітря плюс 25°С і вище, бо вона може запріти. У спеку во</w:t>
        <w:softHyphen/>
        <w:t>логість під ковпачком треба знижувати по</w:t>
        <w:softHyphen/>
        <w:t xml:space="preserve">ступово: спочатку в його нижній частині вирізати отвір діаметром близько </w:t>
      </w:r>
      <w:r>
        <w:rPr>
          <w:sz w:val="24"/>
          <w:szCs w:val="24"/>
          <w:lang w:eastAsia="ru-RU"/>
        </w:rPr>
        <w:t xml:space="preserve">10 </w:t>
      </w:r>
      <w:r>
        <w:rPr>
          <w:sz w:val="24"/>
          <w:szCs w:val="24"/>
          <w:lang w:val="uk-UA" w:eastAsia="uk-UA"/>
        </w:rPr>
        <w:t>мм, через день отвір розширити, потім зробити ще більшим. А ще через день ковпа</w:t>
        <w:softHyphen/>
        <w:t>чок можна зняти зовсім. Щепу на кілька днів не завадить притінити. Ковпачок слід знімати у нежаркі дні під вечір, щоб за ніч щепа встигла адап</w:t>
        <w:softHyphen/>
        <w:t xml:space="preserve">туватись  до нових умов, а краще </w:t>
      </w:r>
      <w:r>
        <w:rPr>
          <w:sz w:val="24"/>
          <w:szCs w:val="24"/>
          <w:lang w:val="uk-UA" w:eastAsia="ru-RU"/>
        </w:rPr>
        <w:t xml:space="preserve">— </w:t>
      </w:r>
      <w:r>
        <w:rPr>
          <w:sz w:val="24"/>
          <w:szCs w:val="24"/>
          <w:lang w:val="uk-UA" w:eastAsia="uk-UA"/>
        </w:rPr>
        <w:t>під  час затяжного дощу, особливо якщо він розпо</w:t>
        <w:softHyphen/>
        <w:t xml:space="preserve">чався у другій половині дня. 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uk-UA"/>
        </w:rPr>
        <w:t>Як запобігти поломкам щепи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Перш за все не слід передчасно знімати обв'язку. Як показує практика, строк в </w:t>
      </w:r>
      <w:r>
        <w:rPr>
          <w:sz w:val="24"/>
          <w:szCs w:val="24"/>
          <w:lang w:eastAsia="ru-RU"/>
        </w:rPr>
        <w:t xml:space="preserve">1-1,5 </w:t>
      </w:r>
      <w:r>
        <w:rPr>
          <w:sz w:val="24"/>
          <w:szCs w:val="24"/>
          <w:lang w:val="uk-UA" w:eastAsia="uk-UA"/>
        </w:rPr>
        <w:t>міс. після щеплення недос</w:t>
        <w:softHyphen/>
        <w:t>татній, щоб підщепа і прищепа міцно зрослися. Якщо для обв'язування засто</w:t>
        <w:softHyphen/>
        <w:t>совували не  еластичні матеріали (моча</w:t>
        <w:softHyphen/>
        <w:t>ло, шпагат), обв'язку періодично слід послаблювати, не знімаючи зовсім. Ела</w:t>
        <w:softHyphen/>
        <w:t>стична обв'язка (стрічкою ПВХ тощо) розтягується, тому її треба послаблювати тільки за дуже сильного росту щепи, а здебільшого можна не знімати до наступ</w:t>
        <w:softHyphen/>
        <w:t>ної весни.</w:t>
      </w:r>
      <w:r>
        <w:rPr>
          <w:smallCaps/>
          <w:sz w:val="24"/>
          <w:szCs w:val="24"/>
          <w:lang w:val="uk-UA" w:eastAsia="uk-UA"/>
        </w:rPr>
        <w:t xml:space="preserve"> Тим</w:t>
      </w:r>
      <w:r>
        <w:rPr>
          <w:sz w:val="24"/>
          <w:szCs w:val="24"/>
          <w:lang w:val="uk-UA" w:eastAsia="uk-UA"/>
        </w:rPr>
        <w:t xml:space="preserve"> більше, що вона допоможе гілці взимку витримати навантаження від налиплого снігу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Ко</w:t>
        <w:softHyphen/>
        <w:t>рисно підв'язати до підщепи дугу з дроту або паличку, щоб па щепу не сіла пташка і не зламала її. Якщо прищепа інтенсивно росте, не завадить підв'язати її до найб</w:t>
        <w:softHyphen/>
        <w:t>лижчої гілки або до спеціально прикріпле</w:t>
        <w:softHyphen/>
        <w:t>ної до підщепи палички.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На горизонтально або похило розта</w:t>
        <w:softHyphen/>
        <w:t xml:space="preserve">шованих гілках живці під час щеплення слід розміщувати так, щоб була як найменша ймовірність їх відламування. Наприклад, коли щеплять один живець, його розташовують зверху, два </w:t>
      </w:r>
      <w:r>
        <w:rPr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val="uk-UA" w:eastAsia="uk-UA"/>
        </w:rPr>
        <w:t>з боків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uk-UA" w:eastAsia="uk-UA"/>
        </w:rPr>
        <w:t xml:space="preserve">три </w:t>
      </w:r>
      <w:r>
        <w:rPr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val="uk-UA" w:eastAsia="uk-UA"/>
        </w:rPr>
        <w:t>один зверху і два по боках, трохи нижче середини.</w:t>
      </w:r>
    </w:p>
    <w:p>
      <w:pPr>
        <w:pStyle w:val="NoSpacing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Spacing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Spacing"/>
        <w:rPr>
          <w:sz w:val="24"/>
          <w:szCs w:val="24"/>
          <w:lang w:val="uk-UA" w:eastAsia="ru-RU"/>
        </w:rPr>
      </w:pPr>
      <w:bookmarkStart w:id="2" w:name="_GoBack"/>
      <w:bookmarkEnd w:id="2"/>
      <w:r>
        <w:rPr>
          <w:b/>
          <w:bCs/>
          <w:sz w:val="24"/>
          <w:szCs w:val="24"/>
          <w:lang w:val="uk-UA" w:eastAsia="uk-UA"/>
        </w:rPr>
        <w:t>Видалення конкурентів</w:t>
      </w:r>
    </w:p>
    <w:p>
      <w:pPr>
        <w:pStyle w:val="NoSpacing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Конкуренти </w:t>
      </w:r>
      <w:r>
        <w:rPr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val="uk-UA" w:eastAsia="uk-UA"/>
        </w:rPr>
        <w:t>це гілки або вовчки, які забирають частину соків, іноді досить значну, що надходять від кореневої системи. Внаслідок цього щепа одержує недостат</w:t>
        <w:softHyphen/>
        <w:t>ньо поживних речовин, погано росте, а за могутніх конкурентів взагалі може «сидіти» на місці. Тому конкурентів вида</w:t>
        <w:softHyphen/>
        <w:t>ляють. Але не поспішайте вирізувати всі зразу. Перш за все слід переконатись, що щепа прижилась. Ознакою цього є росту</w:t>
        <w:softHyphen/>
        <w:t>чий пагін із щепленого живця, не просто листки, а хоч би маленький початок пагона. Бо листки можуть розвиватись і за рахунок внутрішніх соків самого живця, без зростання з під</w:t>
        <w:softHyphen/>
        <w:t xml:space="preserve">щепою. </w:t>
      </w:r>
      <w:r>
        <w:rPr>
          <w:sz w:val="24"/>
          <w:szCs w:val="24"/>
          <w:lang w:eastAsia="ru-RU"/>
        </w:rPr>
        <w:t>Я</w:t>
      </w:r>
      <w:r>
        <w:rPr>
          <w:sz w:val="24"/>
          <w:szCs w:val="24"/>
          <w:lang w:val="uk-UA" w:eastAsia="ru-RU"/>
        </w:rPr>
        <w:t>кщ</w:t>
      </w:r>
      <w:r>
        <w:rPr>
          <w:sz w:val="24"/>
          <w:szCs w:val="24"/>
          <w:lang w:eastAsia="ru-RU"/>
        </w:rPr>
        <w:t xml:space="preserve">о </w:t>
      </w:r>
      <w:r>
        <w:rPr>
          <w:sz w:val="24"/>
          <w:szCs w:val="24"/>
          <w:lang w:val="uk-UA" w:eastAsia="uk-UA"/>
        </w:rPr>
        <w:t>в цьому випадку будуть ви</w:t>
        <w:softHyphen/>
        <w:t>далені всі конкуренти, а живець ще не зрісся з підщепою, то може загинути вся підщепа. Тому поки що слід залишити хо</w:t>
        <w:softHyphen/>
        <w:t>ча б один конкурент. До речі, він потрібен і для того, щоб постачати поживні речо</w:t>
        <w:softHyphen/>
        <w:t>вини, які синтезуються в листках, до ко</w:t>
        <w:softHyphen/>
        <w:t>реневої системи, поки не підросте щепа з власними листками. Тоді можна видалити останній конкурент, якщо звичайно ви не плануєте використати його для щеплення другим сортом чи виправлення крони.</w:t>
      </w:r>
    </w:p>
    <w:p>
      <w:pPr>
        <w:pStyle w:val="NoSpacing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018</Words>
  <Characters>11505</Characters>
  <CharactersWithSpaces>13497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3:00Z</dcterms:created>
  <dc:creator>Боря</dc:creator>
  <dc:description/>
  <dc:language>en-US</dc:language>
  <cp:lastModifiedBy>User</cp:lastModifiedBy>
  <dcterms:modified xsi:type="dcterms:W3CDTF">2013-01-2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